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Times New Roman" w:ascii="Times New Roman" w:hAnsi="Times New Roman"/>
          <w:b/>
          <w:sz w:val="28"/>
          <w:szCs w:val="28"/>
        </w:rPr>
        <w:t xml:space="preserve">Жирным </w:t>
      </w:r>
      <w:r>
        <w:rPr>
          <w:rFonts w:cs="Times New Roman" w:ascii="Times New Roman" w:hAnsi="Times New Roman"/>
          <w:sz w:val="28"/>
          <w:szCs w:val="28"/>
        </w:rPr>
        <w:t>– вопрос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ычным – ответы переводчика</w:t>
      </w:r>
    </w:p>
    <w:p>
      <w:pPr>
        <w:pStyle w:val="Normal"/>
        <w:ind w:firstLine="284"/>
        <w:jc w:val="both"/>
        <w:rPr/>
      </w:pPr>
      <w:r>
        <w:rPr>
          <w:rFonts w:cs="Times New Roman" w:ascii="Times New Roman" w:hAnsi="Times New Roman"/>
          <w:i/>
          <w:sz w:val="28"/>
          <w:szCs w:val="28"/>
        </w:rPr>
        <w:t>Курсивом</w:t>
      </w:r>
      <w:r>
        <w:rPr>
          <w:rFonts w:cs="Times New Roman" w:ascii="Times New Roman" w:hAnsi="Times New Roman"/>
          <w:b/>
          <w:sz w:val="28"/>
          <w:szCs w:val="28"/>
        </w:rPr>
        <w:t xml:space="preserve"> </w:t>
      </w:r>
      <w:r>
        <w:rPr>
          <w:rFonts w:cs="Times New Roman" w:ascii="Times New Roman" w:hAnsi="Times New Roman"/>
          <w:sz w:val="28"/>
          <w:szCs w:val="28"/>
        </w:rPr>
        <w:t>– неразборчивые слова, наиболее подходящие по звучанию и по смысл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 вообще не понятные слова</w:t>
      </w:r>
    </w:p>
    <w:p>
      <w:pPr>
        <w:pStyle w:val="Normal"/>
        <w:ind w:firstLine="284"/>
        <w:jc w:val="both"/>
        <w:rPr/>
      </w:pPr>
      <w:r>
        <w:rPr>
          <w:rFonts w:cs="Times New Roman" w:ascii="Times New Roman" w:hAnsi="Times New Roman"/>
          <w:sz w:val="28"/>
          <w:szCs w:val="28"/>
          <w:u w:val="single"/>
        </w:rPr>
        <w:t>(Подчёркнутые)</w:t>
      </w:r>
      <w:r>
        <w:rPr>
          <w:rFonts w:cs="Times New Roman" w:ascii="Times New Roman" w:hAnsi="Times New Roman"/>
          <w:sz w:val="28"/>
          <w:szCs w:val="28"/>
        </w:rPr>
        <w:t xml:space="preserve"> – мои комментар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36"/>
          <w:szCs w:val="28"/>
        </w:rPr>
      </w:pPr>
      <w:r>
        <w:rPr>
          <w:rFonts w:cs="Times New Roman" w:ascii="Times New Roman" w:hAnsi="Times New Roman"/>
          <w:b/>
          <w:sz w:val="36"/>
          <w:szCs w:val="28"/>
        </w:rPr>
      </w:r>
    </w:p>
    <w:p>
      <w:pPr>
        <w:pStyle w:val="Normal"/>
        <w:ind w:firstLine="284"/>
        <w:jc w:val="center"/>
        <w:rPr>
          <w:rFonts w:ascii="Times New Roman" w:hAnsi="Times New Roman" w:cs="Times New Roman"/>
          <w:b/>
          <w:b/>
          <w:sz w:val="36"/>
          <w:szCs w:val="28"/>
        </w:rPr>
      </w:pPr>
      <w:r>
        <w:rPr>
          <w:rFonts w:cs="Times New Roman" w:ascii="Times New Roman" w:hAnsi="Times New Roman"/>
          <w:b/>
          <w:sz w:val="36"/>
          <w:szCs w:val="28"/>
        </w:rPr>
        <w:t>25-01-94</w:t>
      </w:r>
    </w:p>
    <w:p>
      <w:pPr>
        <w:pStyle w:val="Normal"/>
        <w:ind w:firstLine="284"/>
        <w:jc w:val="both"/>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i/>
          <w:sz w:val="28"/>
          <w:szCs w:val="28"/>
        </w:rPr>
        <w:t>И вновь при вашей помощи</w:t>
      </w:r>
      <w:r>
        <w:rPr>
          <w:rFonts w:cs="Times New Roman" w:ascii="Times New Roman" w:hAnsi="Times New Roman"/>
          <w:b/>
          <w:sz w:val="28"/>
          <w:szCs w:val="28"/>
        </w:rPr>
        <w:t xml:space="preserve"> дать ответы на наши вопросы. Мы </w:t>
      </w:r>
      <w:r>
        <w:rPr>
          <w:rFonts w:cs="Times New Roman" w:ascii="Times New Roman" w:hAnsi="Times New Roman"/>
          <w:b/>
          <w:i/>
          <w:sz w:val="28"/>
          <w:szCs w:val="28"/>
        </w:rPr>
        <w:t xml:space="preserve">зададим вопросы по аномальным </w:t>
      </w:r>
      <w:r>
        <w:rPr>
          <w:rFonts w:cs="Times New Roman" w:ascii="Times New Roman" w:hAnsi="Times New Roman"/>
          <w:b/>
          <w:sz w:val="28"/>
          <w:szCs w:val="28"/>
        </w:rPr>
        <w:t>явлениям. Во время прошлого контакта, 25 января, вами без предупреждения был прерван контакт. Почему это произошло, если мож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м о переводчик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Ему было плох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ы дали ему слишком мно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это не связано с уровнем наших вопрос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 и н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они были неинтересны или малоквалифицированными для в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ы задаёте направление, и смысл вопроса не имеет знач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м показалось, что мы вторглись в область запретных знаний, это та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ы говорили вам, что мы не дадим вам лишне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тоит ли нам приглашать на сеансы контактов посторонних людей, или это малопродуктивное занят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цель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тобы повысить наш интеллект, нашей группы, может быть они более интересные вопросы зададут и ваши более интересные ответы буду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 чё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ворите повысить ваш интеллект? С помощью други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Интеллект групп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ы говорили вам: главное не вопросы, а их основ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Скажите, а следует ли нам заранее, может быть оговаривать с вами кандидатуры сеансов связи. Вы можете заранее подтверждать или опровергать наши кандидатуры? </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мы не будем </w:t>
      </w:r>
      <w:r>
        <w:rPr>
          <w:rFonts w:cs="Times New Roman" w:ascii="Times New Roman" w:hAnsi="Times New Roman"/>
          <w:i/>
          <w:sz w:val="28"/>
          <w:szCs w:val="28"/>
        </w:rPr>
        <w:t>отрицать,</w:t>
      </w:r>
      <w:r>
        <w:rPr>
          <w:rFonts w:cs="Times New Roman" w:ascii="Times New Roman" w:hAnsi="Times New Roman"/>
          <w:sz w:val="28"/>
          <w:szCs w:val="28"/>
        </w:rPr>
        <w:t xml:space="preserve"> и не будем </w:t>
      </w:r>
      <w:r>
        <w:rPr>
          <w:rFonts w:cs="Times New Roman" w:ascii="Times New Roman" w:hAnsi="Times New Roman"/>
          <w:i/>
          <w:sz w:val="28"/>
          <w:szCs w:val="28"/>
        </w:rPr>
        <w:t xml:space="preserve">сопротивляться. </w:t>
      </w:r>
      <w:r>
        <w:rPr>
          <w:rFonts w:cs="Times New Roman" w:ascii="Times New Roman" w:hAnsi="Times New Roman"/>
          <w:sz w:val="28"/>
          <w:szCs w:val="28"/>
        </w:rPr>
        <w:t>Это ваши проблем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если мы сочтём нужным кого-то пригласить, вы не будете особо препятствов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будем, но мы говорили вам, что «переводчик» слышит или не слышит.</w:t>
      </w:r>
    </w:p>
    <w:p>
      <w:pPr>
        <w:pStyle w:val="Normal"/>
        <w:ind w:firstLine="284"/>
        <w:jc w:val="both"/>
        <w:rPr/>
      </w:pPr>
      <w:r>
        <w:rPr>
          <w:rFonts w:cs="Times New Roman" w:ascii="Times New Roman" w:hAnsi="Times New Roman"/>
          <w:b/>
          <w:sz w:val="28"/>
          <w:szCs w:val="28"/>
        </w:rPr>
        <w:t>Скажите, если принять, что молчание – это знак вашего согласие, а снова задавать вопросы – отрицание, то можно в такой форме вести опрос по кандидатурам в контак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 утверждаете, что в мире нет ничего случайного, поэтому неудача с записью второй половины кассеты 25 января – это наша небрежность или ваше воздейств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прашиваете о случайном и говорите, о небрежности воздействия. Вы можете в вашем понятии случайно, сделать и небрежность. Мы говорили вам: мы не влияем физически на ва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это отказала аппаратура, так?</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аши проблемы. Мы воздействуем не физически – первое. И второе – и всё таки физически, нам приходится </w:t>
      </w:r>
      <w:r>
        <w:rPr>
          <w:rFonts w:cs="Times New Roman" w:ascii="Times New Roman" w:hAnsi="Times New Roman"/>
          <w:i/>
          <w:sz w:val="28"/>
          <w:szCs w:val="28"/>
        </w:rPr>
        <w:t xml:space="preserve">делать. </w:t>
      </w:r>
      <w:r>
        <w:rPr>
          <w:rFonts w:cs="Times New Roman" w:ascii="Times New Roman" w:hAnsi="Times New Roman"/>
          <w:sz w:val="28"/>
          <w:szCs w:val="28"/>
        </w:rPr>
        <w:t>Подумайте с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а вы бы не могли продемонстрировать нам свои возможности, восстановив некачественные запис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о нефизическом воздействии, мы физически влияем только на переводчика. Точнее, мы говорим с ним на энергетичеком уровне, мы (…) в эмоциональном плане. Мозг создаёт защиту – это движение рук и уход от нас.</w:t>
      </w:r>
    </w:p>
    <w:p>
      <w:pPr>
        <w:pStyle w:val="Normal"/>
        <w:ind w:firstLine="284"/>
        <w:jc w:val="both"/>
        <w:rPr/>
      </w:pPr>
      <w:r>
        <w:rPr>
          <w:rFonts w:cs="Times New Roman" w:ascii="Times New Roman" w:hAnsi="Times New Roman"/>
          <w:b/>
          <w:sz w:val="28"/>
          <w:szCs w:val="28"/>
        </w:rPr>
        <w:t xml:space="preserve">Мы хотели бы пригласить на контакт одного приверженца системы Парфирия Иванова </w:t>
      </w:r>
      <w:r>
        <w:rPr>
          <w:rFonts w:cs="Times New Roman" w:ascii="Times New Roman" w:hAnsi="Times New Roman"/>
          <w:b/>
          <w:sz w:val="28"/>
          <w:szCs w:val="28"/>
          <w:u w:val="single"/>
        </w:rPr>
        <w:t>(вообщем какого-то Иванова)</w:t>
      </w:r>
      <w:r>
        <w:rPr>
          <w:rFonts w:cs="Times New Roman" w:ascii="Times New Roman" w:hAnsi="Times New Roman"/>
          <w:b/>
          <w:sz w:val="28"/>
          <w:szCs w:val="28"/>
        </w:rPr>
        <w:t xml:space="preserve"> и знатока религии, следует ли это сдел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просите его о Боге. Спросите, он отрицает язычество? Но говорит о троице, почему же тогда отрицание язычества? Пусть он ответит на этот вопро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он во многом не так видит и не так понимает…</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о единстве мира, а религия говорит о едином Боге. Вспомните, язычники говорят о множестве Богов. Ваша религия в ваше время говорит о Троице и говорит, о единстве этой Троицы, не понимая, что же они всё-таки говорят. Согласитесь, или один или много, если говорить о трёх, то можно признать и всех остальных Богов. Вы согласн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спросите: если Бог всемогущ и всевидящ, почему же он отдал власть падшему ангелу? Это его слабость? Зачем Богом было создано это? Если он ответит на эти вопросы, пусть придёт. Но мы не дадим ему ничего. Мы дадим только разочарова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 вот интуитивно чувствую, что это может случиться. Спасибо большое. Ещё вот вопрос об интуиции. Меня всё же занимают ваши указания контактного воздействия лично на меня 1971 и 1977 годах. Скажите, не связано ли это с находкой окаменевшего дерева в те годы? Я вспоминаю эти эпиз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ворили, что мы приходим к вам и вещими. Дело не в </w:t>
      </w:r>
      <w:r>
        <w:rPr>
          <w:rFonts w:cs="Times New Roman" w:ascii="Times New Roman" w:hAnsi="Times New Roman"/>
          <w:i/>
          <w:sz w:val="28"/>
          <w:szCs w:val="28"/>
        </w:rPr>
        <w:t>годах</w:t>
      </w:r>
      <w:r>
        <w:rPr>
          <w:rFonts w:cs="Times New Roman" w:ascii="Times New Roman" w:hAnsi="Times New Roman"/>
          <w:sz w:val="28"/>
          <w:szCs w:val="28"/>
        </w:rPr>
        <w:t>, а какие ассоциации приносят они. Вспомните, вспомните своё дет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что именно в детстве вспоминать, мои фантази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не помните рождение, вы не помните первый поцелуй матери, вы не помните боль, которая научила вас дышать. Согласитесь в вашем понятии вы не помните. Далее, вспомните вашу первую улыбку, осознанную вами, вспомните. Далее, вспомните, хотя бы просто дорогу в школу и сколько много видели вы и вспомните свою первую ложь и вспомните свою первую встречу со смертью. Согласитесь, вас тогда не интересовало, то, что интересует сейчас. Вы просто спрашивали: а когда </w:t>
      </w:r>
      <w:r>
        <w:rPr>
          <w:rFonts w:cs="Times New Roman" w:ascii="Times New Roman" w:hAnsi="Times New Roman"/>
          <w:i/>
          <w:sz w:val="28"/>
          <w:szCs w:val="28"/>
        </w:rPr>
        <w:t>ушёл?</w:t>
      </w:r>
      <w:r>
        <w:rPr>
          <w:rFonts w:cs="Times New Roman" w:ascii="Times New Roman" w:hAnsi="Times New Roman"/>
          <w:sz w:val="28"/>
          <w:szCs w:val="28"/>
        </w:rPr>
        <w:t xml:space="preserve"> Вы тогда не (…). Вы согласн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огласен, но меня изнуряет ваше знание моих… или это вообщем так высказ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йте, как хотите. Далее, вы все одинаков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вот скажите, моё путешествие в районе (…), в район горы (…), вот находка, может быть некоторых камней (…), вот этим именно в те годы… я увлекался лекциями Ажажи и стал задумываться об НЛО. Это не случайны мои увлечения и задумки об Н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вспомните школу и скажите: география была вашим любимым предмет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Была. Я всегда любил путешествовать по стра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была с начала вам любимо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нет. Скорей всего после путешествий. Не уверен. Не зна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Вспомните учителя и вспомните его смену и вспомните об разочарован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Да. Виктор Сергеевич </w:t>
      </w:r>
      <w:r>
        <w:rPr>
          <w:rFonts w:cs="Times New Roman" w:ascii="Times New Roman" w:hAnsi="Times New Roman"/>
          <w:b/>
          <w:sz w:val="28"/>
          <w:szCs w:val="28"/>
          <w:u w:val="single"/>
        </w:rPr>
        <w:t>(фамилия)</w:t>
      </w:r>
      <w:r>
        <w:rPr>
          <w:rFonts w:cs="Times New Roman" w:ascii="Times New Roman" w:hAnsi="Times New Roman"/>
          <w:b/>
          <w:sz w:val="28"/>
          <w:szCs w:val="28"/>
        </w:rPr>
        <w:t xml:space="preserve"> мне много дал, как учитель географии, потом следующих учителей я просто не помн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аттестат, возьмите сохранившиеся дневники, и вы поймёте как учились ранее и как учиться стали далее.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Хорошо, сейчас вопросы задаёт Гер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у меня вопрос такой: как понять изречение из Евангелии «пусть ваша правая рука не знает, что делает левая», с какой стороны это поним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делаете искренне, не задумываясь, что вам вернётся эт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правая-левая – это как отдач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нимайте всё буквально. Можно подать нищему подаяние и думать: авось пригодиться. А можно это сделать из жалости, а можно сделать просто от любв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о (…), вот которуя нам давали, я ему показывал схему… видите её сейч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внимательны. Вы спорите о наименованиях. Мы говорили вам о зарядах, мы говорили вам о вибрациях и говорим вам об СВЧ. Согласитесь, это тоже вибрац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согласе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рации, которые принимаете вы и можете назвать их. Мы говорили вам об отрицательных частотах – это тоже вибрации. Весь мир движется вибрациями. Если вам кто-то скажет, что что-то двигается прямо – не верьте. Спрашивайте.</w:t>
      </w:r>
    </w:p>
    <w:p>
      <w:pPr>
        <w:pStyle w:val="Normal"/>
        <w:ind w:firstLine="284"/>
        <w:jc w:val="both"/>
        <w:rPr/>
      </w:pPr>
      <w:r>
        <w:rPr>
          <w:rFonts w:cs="Times New Roman" w:ascii="Times New Roman" w:hAnsi="Times New Roman"/>
          <w:b/>
          <w:sz w:val="28"/>
          <w:szCs w:val="28"/>
        </w:rPr>
        <w:t>Так, тогда частота вот эта СВЧ, не скажете, потому что диапазон велик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сказать конкретн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если вам не трудно…</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ой целью? Мы приводили вам пример отца и сына, вспомните. Если вы отец и к вам придёт сын, спрося как пользоваться спичками, вы скажете ем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В более взрослом </w:t>
      </w:r>
      <w:r>
        <w:rPr>
          <w:rFonts w:cs="Times New Roman" w:ascii="Times New Roman" w:hAnsi="Times New Roman"/>
          <w:b/>
          <w:i/>
          <w:sz w:val="28"/>
          <w:szCs w:val="28"/>
        </w:rPr>
        <w:t>виде</w:t>
      </w:r>
      <w:r>
        <w:rPr>
          <w:rFonts w:cs="Times New Roman" w:ascii="Times New Roman" w:hAnsi="Times New Roman"/>
          <w:b/>
          <w:sz w:val="28"/>
          <w:szCs w:val="28"/>
        </w:rPr>
        <w:t xml:space="preserve"> скажем.</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аленькому вы скажете: не смей трогать. А когда он вырастет, он не будет вас спрашивать, он сам научится.</w:t>
      </w:r>
    </w:p>
    <w:p>
      <w:pPr>
        <w:pStyle w:val="Normal"/>
        <w:ind w:firstLine="284"/>
        <w:jc w:val="both"/>
        <w:rPr/>
      </w:pPr>
      <w:r>
        <w:rPr>
          <w:rFonts w:cs="Times New Roman" w:ascii="Times New Roman" w:hAnsi="Times New Roman"/>
          <w:b/>
          <w:sz w:val="28"/>
          <w:szCs w:val="28"/>
        </w:rPr>
        <w:t>Ладно, спасибо. Вопрос такой, каждый ли попадает в тот мир в который верит? И от чего это зависит?</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вы правы – каждому по вере его. Если вы не верите в Бога – вы к нему не придёте, если вы не верите в потустороннюю жизнь – вы не придё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в того Бога, которого данный индивидуум считает Богом, я так понял. Для вас ведь тоже есть Боги, кстати, раз вы укоряете, что мы не спрашивали о н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с не укоряем. Тогда не спрашивайте – первое. Второе – да, есть Бог и он един, но все видят его по-разному и для них есть множество Богов. Для вас один Бог, для другого – другой. Согласитесь, два верующих в одного Бога, видят его по-разному.</w:t>
      </w:r>
    </w:p>
    <w:p>
      <w:pPr>
        <w:pStyle w:val="Normal"/>
        <w:ind w:firstLine="284"/>
        <w:jc w:val="both"/>
        <w:rPr/>
      </w:pPr>
      <w:r>
        <w:rPr>
          <w:rFonts w:cs="Times New Roman" w:ascii="Times New Roman" w:hAnsi="Times New Roman"/>
          <w:b/>
          <w:sz w:val="28"/>
          <w:szCs w:val="28"/>
        </w:rPr>
        <w:t>Можно так спросить, а как вы видите своего Бога, ну, нашего Бог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вы представляете Бога, как персону. Вы помн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у нас нет персон. Вы помн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есть Бог и он ваш Бог. Вспомните ваше детство, вспомните ваши мысли, вспомните ваши ощущения, вспомните у вас ранее ощущений было более, чем мыслей, вы воспринимали всё по-другому. Мы к вам, и к вам приходили и играли с вами. Вы не помните, но мы помним всё. Мы были с вами – вы родились, и с первым плачем, первой улыбкой вы стали забывать нас, потом вы стали рассказывать всем как вы играете с нами. Вспомните свои игры, кто играл с вами? Вам стали говорить: это фантазия смышлёны мальчик. Вы выросли и вам стали говорить, что это ложь. И вы потеряли на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мне долго говорили, что я не такой как все, да и как-то я замечал тоже сам, что жизнь не должна быть такая как счас. Но, честно говоря, я боялся темноты, оч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боялись одиночеств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омнили, что вы были не одни, но у вас это осталось только в чувствах. Далее спросите у соседа, помнит ли он (…).</w:t>
      </w:r>
    </w:p>
    <w:p>
      <w:pPr>
        <w:pStyle w:val="Normal"/>
        <w:ind w:firstLine="284"/>
        <w:jc w:val="both"/>
        <w:rPr/>
      </w:pPr>
      <w:r>
        <w:rPr>
          <w:rFonts w:cs="Times New Roman" w:ascii="Times New Roman" w:hAnsi="Times New Roman"/>
          <w:b/>
          <w:sz w:val="28"/>
          <w:szCs w:val="28"/>
        </w:rPr>
        <w:t>Напротив соседа… Хорошо. Ну, спасиб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о вас. Спрашивайте.</w:t>
      </w:r>
    </w:p>
    <w:p>
      <w:pPr>
        <w:pStyle w:val="Normal"/>
        <w:ind w:firstLine="284"/>
        <w:jc w:val="both"/>
        <w:rPr/>
      </w:pPr>
      <w:r>
        <w:rPr>
          <w:rFonts w:cs="Times New Roman" w:ascii="Times New Roman" w:hAnsi="Times New Roman"/>
          <w:b/>
          <w:sz w:val="28"/>
          <w:szCs w:val="28"/>
        </w:rPr>
        <w:t xml:space="preserve">Вопрос такой, вот вы говорите, что рисуете ему </w:t>
      </w:r>
      <w:r>
        <w:rPr>
          <w:rFonts w:cs="Times New Roman" w:ascii="Times New Roman" w:hAnsi="Times New Roman"/>
          <w:b/>
          <w:sz w:val="28"/>
          <w:szCs w:val="28"/>
          <w:u w:val="single"/>
        </w:rPr>
        <w:t>(«переводчику»)</w:t>
      </w:r>
      <w:r>
        <w:rPr>
          <w:rFonts w:cs="Times New Roman" w:ascii="Times New Roman" w:hAnsi="Times New Roman"/>
          <w:b/>
          <w:sz w:val="28"/>
          <w:szCs w:val="28"/>
        </w:rPr>
        <w:t xml:space="preserve"> картины, а он словами описыва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рису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понятно, даё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Он приходит к нам. В вашем понятии. В нашем понятии он не приходит, он просто видит. Мы говорили вам, что все миры в вас. Все миры пронизывают вас, но вы не умеете видеть. И будучи детьми, вы видели многое, и вы называли это – фантазией. Далее, мы говорим вам, да вы глупы, но вспомните, сколько раз мать говорили вам это. Она говорила это с обидой, со злостью ли? Она вам говорила это любя.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В прошлых разах мы </w:t>
      </w:r>
      <w:r>
        <w:rPr>
          <w:rFonts w:cs="Times New Roman" w:ascii="Times New Roman" w:hAnsi="Times New Roman"/>
          <w:b/>
          <w:i/>
          <w:sz w:val="28"/>
          <w:szCs w:val="28"/>
        </w:rPr>
        <w:t xml:space="preserve">просили </w:t>
      </w:r>
      <w:r>
        <w:rPr>
          <w:rFonts w:cs="Times New Roman" w:ascii="Times New Roman" w:hAnsi="Times New Roman"/>
          <w:b/>
          <w:sz w:val="28"/>
          <w:szCs w:val="28"/>
        </w:rPr>
        <w:t xml:space="preserve"> контакт с планетой </w:t>
      </w:r>
      <w:r>
        <w:rPr>
          <w:rFonts w:cs="Times New Roman" w:ascii="Times New Roman" w:hAnsi="Times New Roman"/>
          <w:b/>
          <w:i/>
          <w:sz w:val="28"/>
          <w:szCs w:val="28"/>
        </w:rPr>
        <w:t>Вавлем</w:t>
      </w:r>
      <w:r>
        <w:rPr>
          <w:rFonts w:cs="Times New Roman" w:ascii="Times New Roman" w:hAnsi="Times New Roman"/>
          <w:b/>
          <w:sz w:val="28"/>
          <w:szCs w:val="28"/>
        </w:rPr>
        <w:t>. У вас бы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пожалуйста, самый вероятный, по вашим вычислениям, конец нашего 2010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тите, чтобы мы решили вашу судьбу? Мы дали вам исчерпывающий ответ. Далее, вы каждый, ответственный за это. Не меряйте величиной, не меряйте должность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 говорили, что о своих ошибках относительно себя самих, а относительно нас, какова вероятность ваших ошибок?</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хватает своих ошибок. Ошибаясь, мы делаем больно себе, но не вам. Вы же ошибаясь, уничтожаете многое. Мы должны ненавидеть вас, но как мы можем ненавидеть самих себя. Мы говорили вам, что мы – это вы. Мы – каждая ваша мысль, мы – каждая ваша клет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трудно это постигнут, может быть мы постараем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мы говорили вам, что мы энергия, что движет вами, что даёт вам жизн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это не вы ж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ворили вам об энергии, мы говорим вам, вы – это мы, мы – это вы. Мы находимся в каждой веще. Мы даём вам постоянно. Если вы не слышите и проходите мимо, то для вас это просто случайность, потеряна. Мы (…) </w:t>
      </w:r>
      <w:r>
        <w:rPr>
          <w:rFonts w:cs="Times New Roman" w:ascii="Times New Roman" w:hAnsi="Times New Roman"/>
          <w:i/>
          <w:sz w:val="28"/>
          <w:szCs w:val="28"/>
        </w:rPr>
        <w:t>познав</w:t>
      </w:r>
      <w:r>
        <w:rPr>
          <w:rFonts w:cs="Times New Roman" w:ascii="Times New Roman" w:hAnsi="Times New Roman"/>
          <w:sz w:val="28"/>
          <w:szCs w:val="28"/>
        </w:rPr>
        <w:t>. Вспомните крещение и подумайте, и вспомните ответ. Если б было не замечаемо, то не было б крещения. Вам проще, вы были с нами и вам не надо крестить вас. Вы просто отстали, и потеряли. Вспомните, вам говорят: будьте детьми. Мы же говорим вам: будьте детьми, но не разумом. Спрашивайте.</w:t>
      </w:r>
    </w:p>
    <w:p>
      <w:pPr>
        <w:pStyle w:val="Normal"/>
        <w:ind w:firstLine="284"/>
        <w:jc w:val="both"/>
        <w:rPr/>
      </w:pPr>
      <w:r>
        <w:rPr>
          <w:rFonts w:cs="Times New Roman" w:ascii="Times New Roman" w:hAnsi="Times New Roman"/>
          <w:b/>
          <w:sz w:val="28"/>
          <w:szCs w:val="28"/>
        </w:rPr>
        <w:t xml:space="preserve">Дайте, пожалуйста, оценку вопросам по десятибалльной шкале, первых трёх контактов, вот лично со мной </w:t>
      </w:r>
      <w:r>
        <w:rPr>
          <w:rFonts w:cs="Times New Roman" w:ascii="Times New Roman" w:hAnsi="Times New Roman"/>
          <w:b/>
          <w:sz w:val="28"/>
          <w:szCs w:val="28"/>
          <w:u w:val="single"/>
        </w:rPr>
        <w:t>(напоминаю, спрашивает Гера)</w:t>
      </w:r>
      <w:r>
        <w:rPr>
          <w:rFonts w:cs="Times New Roman" w:ascii="Times New Roman" w:hAnsi="Times New Roman"/>
          <w:b/>
          <w:sz w:val="28"/>
          <w:szCs w:val="28"/>
        </w:rPr>
        <w:t>, в том году, и самую яркую из всех последующ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ворили вам, что нас волнуют основы вопросов, а не как </w:t>
      </w:r>
      <w:r>
        <w:rPr>
          <w:rFonts w:cs="Times New Roman" w:ascii="Times New Roman" w:hAnsi="Times New Roman"/>
          <w:i/>
          <w:sz w:val="28"/>
          <w:szCs w:val="28"/>
        </w:rPr>
        <w:t>сказаны эти.</w:t>
      </w:r>
      <w:r>
        <w:rPr>
          <w:rFonts w:cs="Times New Roman" w:ascii="Times New Roman" w:hAnsi="Times New Roman"/>
          <w:sz w:val="28"/>
          <w:szCs w:val="28"/>
        </w:rPr>
        <w:t xml:space="preserve"> Согласитесь, (…) вопрос вы задаёте не словесно, а эмоционально. Далее, сопоставьте всё в месте, мы же говорили вам: мы находимся в вашем эмоциональном фоне и всё ваше любое слово отдаётся. Далее, вы даёте только направление, вы можете задать любой вопрос, это ваши проблемы. Свои </w:t>
      </w:r>
      <w:r>
        <w:rPr>
          <w:rFonts w:cs="Times New Roman" w:ascii="Times New Roman" w:hAnsi="Times New Roman"/>
          <w:i/>
          <w:sz w:val="28"/>
          <w:szCs w:val="28"/>
        </w:rPr>
        <w:t>эти</w:t>
      </w:r>
      <w:r>
        <w:rPr>
          <w:rFonts w:cs="Times New Roman" w:ascii="Times New Roman" w:hAnsi="Times New Roman"/>
          <w:sz w:val="28"/>
          <w:szCs w:val="28"/>
        </w:rPr>
        <w:t xml:space="preserve"> вопросы вы будете сами осуждать или хвалить себя. Вы даёте только направление для нас, направление для него. Мы не влияем на вас физически в прямом… вашем духовном. Мы даём в </w:t>
      </w:r>
      <w:r>
        <w:rPr>
          <w:rFonts w:cs="Times New Roman" w:ascii="Times New Roman" w:hAnsi="Times New Roman"/>
          <w:i/>
          <w:sz w:val="28"/>
          <w:szCs w:val="28"/>
        </w:rPr>
        <w:t>серии измерениях.</w:t>
      </w:r>
      <w:r>
        <w:rPr>
          <w:rFonts w:cs="Times New Roman" w:ascii="Times New Roman" w:hAnsi="Times New Roman"/>
          <w:sz w:val="28"/>
          <w:szCs w:val="28"/>
        </w:rPr>
        <w:t xml:space="preserve"> Далее, изменившись духовно, вы изменитесь и физически. Только такая реакц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м показалось, что «переводчик», что-то получает от вас, в нём пробуждается скрытый талант, он стал писать книгу, мыслит интересными категориями, мы правы, что это ваше воздействие?</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мы в каждой веще и в каждой клеточке. И мы кричим вам, чтобы вы услышали. Вы многое не слышите или не замечаете. Нет. Мы говорили вам о писателях, мы говорили вам, что мир пишет вами, вы услышали и пишете. Согласитесь, услышать нас не так-то трудно, если прислушаться. Далее, какая разница, как вы будете свой груз, а мы говорим тяжёлый груз, мы даём груз сомнений, как вам донести его людям? Одни пишут, другие создают картины, (…). Другие просто живут, и несут свой груз и раздают его. Мы даём вам груз, но мы стараемся дать по силам вашим. Спрашивайте.</w:t>
      </w:r>
    </w:p>
    <w:p>
      <w:pPr>
        <w:pStyle w:val="Normal"/>
        <w:ind w:firstLine="284"/>
        <w:jc w:val="both"/>
        <w:rPr/>
      </w:pPr>
      <w:r>
        <w:rPr>
          <w:rFonts w:cs="Times New Roman" w:ascii="Times New Roman" w:hAnsi="Times New Roman"/>
          <w:b/>
          <w:sz w:val="28"/>
          <w:szCs w:val="28"/>
        </w:rPr>
        <w:t>Тогда получается, никакой принципиальной разницы не будет, будет ли создана книга, так сказать на бумаге или это книга, образно говоря, будет написана жизнью самой, наш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вы можете донести, как вы можете отдать ваш груз, если вы не можете отдать его жизнью, отдайте бумагой.</w:t>
      </w:r>
    </w:p>
    <w:p>
      <w:pPr>
        <w:pStyle w:val="Normal"/>
        <w:ind w:firstLine="284"/>
        <w:jc w:val="both"/>
        <w:rPr/>
      </w:pPr>
      <w:r>
        <w:rPr>
          <w:rFonts w:cs="Times New Roman" w:ascii="Times New Roman" w:hAnsi="Times New Roman"/>
          <w:b/>
          <w:sz w:val="28"/>
          <w:szCs w:val="28"/>
        </w:rPr>
        <w:t>Спасибо. Представители, какого мира приходили сюда к людям, в смысле в Португалии в образе Девы Марии? Это на прошлом контакте было уже сказа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к вам приходят, такой был наш ответ. Мы говорили вам о инопланетянах. Вы говорили о животных. Мы скажем вам, что это были не животные, это не были инопланетяне. Если я кажу: это была энергия, выпущенная и созданная вами, вы поймё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ы постараемся понять, теперь уже. У меня вопросы закончены спасибо.</w:t>
      </w:r>
    </w:p>
    <w:p>
      <w:pPr>
        <w:pStyle w:val="Normal"/>
        <w:ind w:firstLine="284"/>
        <w:jc w:val="both"/>
        <w:rPr/>
      </w:pPr>
      <w:r>
        <w:rPr>
          <w:rFonts w:cs="Times New Roman" w:ascii="Times New Roman" w:hAnsi="Times New Roman"/>
          <w:b/>
          <w:sz w:val="28"/>
          <w:szCs w:val="28"/>
        </w:rPr>
        <w:t xml:space="preserve">Меня </w:t>
      </w:r>
      <w:r>
        <w:rPr>
          <w:rFonts w:cs="Times New Roman" w:ascii="Times New Roman" w:hAnsi="Times New Roman"/>
          <w:b/>
          <w:sz w:val="28"/>
          <w:szCs w:val="28"/>
          <w:u w:val="single"/>
        </w:rPr>
        <w:t>(Белимов)</w:t>
      </w:r>
      <w:r>
        <w:rPr>
          <w:rFonts w:cs="Times New Roman" w:ascii="Times New Roman" w:hAnsi="Times New Roman"/>
          <w:b/>
          <w:sz w:val="28"/>
          <w:szCs w:val="28"/>
        </w:rPr>
        <w:t xml:space="preserve"> шокировало ваше знание меня с детских… хотя я не собирался сегодня задавать вопросы о себе, но я попробую, потому что может быть такого случая уже больше не представиться. Скажите, вот мой путь от путешествий по стране к изучению аномальных явлений был предопределён или всё-таки это случай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элемент. Вы рождаетесь и вам дано право выбора, у вас множество путей и вы выбрали один из них. Как вы назовёте, это предопределено или 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сно. Я чувствую, что я в данный момент не могу уже свернуть с этого пути, хотя мне это грозит и семейными неприятностями и непониманием сослуживцев и т.д.</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умайтесь, </w:t>
      </w:r>
      <w:r>
        <w:rPr>
          <w:rFonts w:cs="Times New Roman" w:ascii="Times New Roman" w:hAnsi="Times New Roman"/>
          <w:i/>
          <w:sz w:val="28"/>
          <w:szCs w:val="28"/>
        </w:rPr>
        <w:t xml:space="preserve">вы </w:t>
      </w:r>
      <w:r>
        <w:rPr>
          <w:rFonts w:cs="Times New Roman" w:ascii="Times New Roman" w:hAnsi="Times New Roman"/>
          <w:sz w:val="28"/>
          <w:szCs w:val="28"/>
        </w:rPr>
        <w:t xml:space="preserve">хотели </w:t>
      </w:r>
      <w:r>
        <w:rPr>
          <w:rFonts w:cs="Times New Roman" w:ascii="Times New Roman" w:hAnsi="Times New Roman"/>
          <w:i/>
          <w:sz w:val="28"/>
          <w:szCs w:val="28"/>
        </w:rPr>
        <w:t xml:space="preserve">вам, </w:t>
      </w:r>
      <w:r>
        <w:rPr>
          <w:rFonts w:cs="Times New Roman" w:ascii="Times New Roman" w:hAnsi="Times New Roman"/>
          <w:sz w:val="28"/>
          <w:szCs w:val="28"/>
        </w:rPr>
        <w:t>чтобы вы сказали, это определённость выбор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 прихожу уже к тому, что это определённость выбора. Не смотря ни на какие невзгоды, которые преследуют меня.</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больше вы возьмёте, тем будет труднее. Вспомните, назовите мне человека, приносящего новое при жизни, </w:t>
      </w:r>
      <w:r>
        <w:rPr>
          <w:rFonts w:cs="Times New Roman" w:ascii="Times New Roman" w:hAnsi="Times New Roman"/>
          <w:i/>
          <w:sz w:val="28"/>
          <w:szCs w:val="28"/>
        </w:rPr>
        <w:t>прекрасное.</w:t>
      </w:r>
      <w:r>
        <w:rPr>
          <w:rFonts w:cs="Times New Roman" w:ascii="Times New Roman" w:hAnsi="Times New Roman"/>
          <w:sz w:val="28"/>
          <w:szCs w:val="28"/>
        </w:rPr>
        <w:t xml:space="preserve"> Вы можете привести пример?</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это очень мало и редко, чаще всего после смерти получает признание, мы согласны с этим.</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И спросите его, что он будет делать, если Христос, в его понятии, придёт первее. Кем он буде, учеником или палач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го, его спросить?</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спрашивали о религии, вы захотели привести, ответив на эти вопросы, он может придти. И только тогда, когда он ответит себе правду. (…) </w:t>
      </w:r>
      <w:r>
        <w:rPr>
          <w:rFonts w:cs="Times New Roman" w:ascii="Times New Roman" w:hAnsi="Times New Roman"/>
          <w:i/>
          <w:sz w:val="28"/>
          <w:szCs w:val="28"/>
        </w:rPr>
        <w:t>лжёт,</w:t>
      </w:r>
      <w:r>
        <w:rPr>
          <w:rFonts w:cs="Times New Roman" w:ascii="Times New Roman" w:hAnsi="Times New Roman"/>
          <w:sz w:val="28"/>
          <w:szCs w:val="28"/>
        </w:rPr>
        <w:t xml:space="preserve"> мы принесём ему разочарование, но мы не хотим этого, мы идём помогать вам. Порой нам приходится делать больно вам. Но согласитесь, будучи вы родителем, делаете эт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я оказался не слишком понятливым учеником, если только в мои годы, пришёл только к более-менее осознанному пониманию аномальных явлений и окружающего ми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мы не говорим о выше и ниже. Вспомните ваши мечты, вспомните ваши фантазии. Я хочу вас спросить: вы мечтали быть космонавт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в период, когда полетел Гагарин, может быть, но 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спомн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скорее всего так и есть, я понял, что это недостижимая меч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ы не видели смысл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может быть и так. Скажите, я скептик по натуре и ничего не могу с собой сделать, это мой недостаток или неизбежность с которой мне и вам приходится мириться?</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мите, нельзя назвать что-то или достатком или недостатком, всё приносит пользу или вред.</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мне претит бездумная вера, это действительно создаё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если мы назовём вам, что это недостаток, но упустим многие достоинства, полученные этим. Вы согласны? Веря (…) вы станете фанатом и тогда вы будете принимать на веру всё, и это не принесёт пользы. Далее, вы когда то отказались от всего этого и теперь хотите вернуть всё. Вы поня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т. От чего всё? Я вроде иду трудным и длинным путём к моим исследова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говорите о снах. Вспомните ваши детские сны, сны, которые вы видите сейчас – навеяны. Чем навеяны детские сны? Подумайте, сны сейчас, навеяны прожитой вами жизнью. Какую жизнь прожил ребёнок? Вы поня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т, я не очень, поскольку я сны почти не вижу счас, а в детстве были странные сны, фантастические – я в каких-то пещерах. Это наверно прошлая моя жиз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вспомните.</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пошёл счё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что принесла вам первая смерть, вы должны помни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мню большое горе, жал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был стра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верно был стр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всё не могли…</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запись прерыв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оторую причинили вы, помните?</w:t>
      </w:r>
    </w:p>
    <w:p>
      <w:pPr>
        <w:pStyle w:val="Normal"/>
        <w:ind w:firstLine="284"/>
        <w:jc w:val="both"/>
        <w:rPr/>
      </w:pPr>
      <w:r>
        <w:rPr>
          <w:rFonts w:cs="Times New Roman" w:ascii="Times New Roman" w:hAnsi="Times New Roman"/>
          <w:b/>
          <w:sz w:val="28"/>
          <w:szCs w:val="28"/>
        </w:rPr>
        <w:t>Я не помню, кому я причинил боль, именно в детском возрас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Первый камень и первую боль. И у вас была радость, что вы попали, лишь только потом пришла жалость. Ничто не проходит, всё остаётся.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ожно ли считать, что я не случайно стал руководителем волжской группы по изучению АЯ, но, насколько удачна моя кандидатура для такой ми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от каждого зависит, и мы говорили вам о посте, который вы занимаете. Делайте своё дело. Мы скажем: каждый отвечает за конец или рождение свет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сё-таки я чувствую себя более репортёром, чем по-настоящему глубоким исследователем. Моим учителям и наставникам приходится мириться с этим?</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а порой мы говорим вам унизительные слова, но мы говорим вам это не от обиды. Далее мы не меряем: выше и ниже, мы говорим вам о направлении. И скажем: даже в этой жизни вы изменитесь. Спрашивайте.</w:t>
      </w:r>
    </w:p>
    <w:p>
      <w:pPr>
        <w:pStyle w:val="Normal"/>
        <w:ind w:firstLine="284"/>
        <w:jc w:val="both"/>
        <w:rPr/>
      </w:pPr>
      <w:r>
        <w:rPr>
          <w:rFonts w:cs="Times New Roman" w:ascii="Times New Roman" w:hAnsi="Times New Roman"/>
          <w:b/>
          <w:sz w:val="28"/>
          <w:szCs w:val="28"/>
        </w:rPr>
        <w:t>Это будет трагическое изменение или всё-таки положительное для меня?</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если мы вам скажем то-то и то-то – у вас есть два варианта: сидеть безвольно и ждать когда это случится, тогда мы будем лгунами. Согласны? Если мы вам скажем, будет то-то и то-то, у вас есть другой путь – стремиться к этому. Но тогда это будет наша подсказка, и мы будем вести вас, и вы теряете инициативу. Вы пришли сюда, чтобы выбрать сами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чем бы вы могли помочь мне в углублении моих возможностей исследовател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о духовных изменениях. Далее, вы больше похожи на книгу, которая несёт в себе знания, но ничего не знает о них сама. Согласитесь и в этом тоже есть польз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можно ли ожидать, что когда-либо в моём окружении друзей появятся способные генераторы идей и целеустремлённые исследователи АЯ?</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сами были когда-то генератором идей. Мы не зря напоминаем вам о детстве. Вы вспомните, у вас было множество идей, и вспомните как они гиб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верно я реально осознавал, что они не осуществляться, и я отступ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лько. Чаще вас бросало со стороны в сторону, сегодня одно, завтра другое. Вы были мальчишкой, и это простительн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В наших сеансах мы выяснили вот, что: вы рассказывали о существовании в иных мирах, измерениях наших двойников и даже тройников и т.д. Нам трудно это понять, неужели есть копии </w:t>
      </w:r>
      <w:r>
        <w:rPr>
          <w:rFonts w:cs="Times New Roman" w:ascii="Times New Roman" w:hAnsi="Times New Roman"/>
          <w:b/>
          <w:i/>
          <w:sz w:val="28"/>
          <w:szCs w:val="28"/>
        </w:rPr>
        <w:t>Белимова</w:t>
      </w:r>
      <w:r>
        <w:rPr>
          <w:rFonts w:cs="Times New Roman" w:ascii="Times New Roman" w:hAnsi="Times New Roman"/>
          <w:b/>
          <w:sz w:val="28"/>
          <w:szCs w:val="28"/>
        </w:rPr>
        <w:t xml:space="preserve"> в иных мир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о ветвях, мы говорили вам о вероятности. Каждое мгновение создаётся новая цепь, новая ветвь. Вы можете сказать одно слово или другое и это даст разные жизни, в вашем понятии параллельные миры. Многие ветви тупиковы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скажите, двойники имеют физический облик только на Земле или ещё где-то?</w:t>
      </w:r>
    </w:p>
    <w:p>
      <w:pPr>
        <w:pStyle w:val="Normal"/>
        <w:ind w:firstLine="284"/>
        <w:jc w:val="both"/>
        <w:rPr/>
      </w:pPr>
      <w:r>
        <w:rPr>
          <w:rFonts w:cs="Times New Roman" w:ascii="Times New Roman" w:hAnsi="Times New Roman"/>
          <w:sz w:val="28"/>
          <w:szCs w:val="28"/>
        </w:rPr>
        <w:t xml:space="preserve">Поймите, мы говорили о вероятности: может или не может. Да, даже в вашем понятии множество </w:t>
      </w:r>
      <w:r>
        <w:rPr>
          <w:rFonts w:cs="Times New Roman" w:ascii="Times New Roman" w:hAnsi="Times New Roman"/>
          <w:i/>
          <w:sz w:val="28"/>
          <w:szCs w:val="28"/>
        </w:rPr>
        <w:t>Земель</w:t>
      </w:r>
      <w:r>
        <w:rPr>
          <w:rFonts w:cs="Times New Roman" w:ascii="Times New Roman" w:hAnsi="Times New Roman"/>
          <w:sz w:val="28"/>
          <w:szCs w:val="28"/>
        </w:rPr>
        <w:t xml:space="preserve"> множество вас в плоти из той же самой. Но, вы сейчас встанете и пойдёте (…), в другом мире вы будете сидеть, и слушать, в третьем вы будете читать, всё зависит от каждого мгновения. Каждое мгновение создаёт множество миров, и мы тоже их создаём. Согласитесь, сказав одно слово или другое, вы меняете вопросы, согласны? И представьте, в этом мире вы создали один вопрос, в другом вы создали другой, мы говорили вам о множестве контакто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 говорили, что в других мирах, мой двойник уже, может быть, создал книги какие-то, в этом только предстоит. Есть более удачные варианты моих двойников?</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пошёл счёт)</w:t>
      </w:r>
    </w:p>
    <w:p>
      <w:pPr>
        <w:pStyle w:val="Normal"/>
        <w:ind w:firstLine="284"/>
        <w:jc w:val="both"/>
        <w:rPr/>
      </w:pPr>
      <w:r>
        <w:rPr>
          <w:rFonts w:cs="Times New Roman" w:ascii="Times New Roman" w:hAnsi="Times New Roman"/>
          <w:b/>
          <w:sz w:val="28"/>
          <w:szCs w:val="28"/>
        </w:rPr>
        <w:t>И других мирах мой двойник занимается тем же, чем и 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н только ищет ответы на загадк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Мы говорили вам и не раз, что есть вы, есть ваши труды, они различны или темой или только словами. Вспомните, мы говорим вам уже это третий раз.</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Это как раз очень трудно осознать. Хорошо, более приземлённый вопрос: у него, моего двойника, и в других мирах неурядицы в семейной жизн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мы говорили о множестве вас в других мирах, о множестве реальностей. Конечно, есть множество вас неудачников, и есть миры, где вы удачливы и есть те миры, где вы уже гораздо выше и есть те миры, где вы уже Боги и вы обладаете силой и создаёте свои миры. Мы говорим вам: вы должны все соединиться, все вы должны создавать одну реальность. Есть понятие о нирване, вы понимаете это чаще как просто смерть, больше не рождаться. Мы вам скажем своё понятие: все эти миры должны соединиться и создать мощный ствол, стать вам единым. Вы должны слиться с множеством Белимовых, с множеством удачников и неудачников и с Богом. И тогда вы пойдёте выше. Но это произойдёт не скор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я чувствую, что это не скоро. А сейчас мне даются семейные трудности и проблемы – это разве не помеха в устремлениях моих, на моём пу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зываете это – трудности. Теперь представьте, что у вас их нет. И вы скажете, что вы будете работать продуктивне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ожет быть, и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ыть? Вы сомневаетесь даже в эт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 знаю, не могу оценить э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о всех, несущих новое, об их проблеме. Вы повторяетесь.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Хорошо. Не был ли путь Белимова более продуктивным, если бы ему оказывалась поддержка среди родных, а не помехи и отриц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 и 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преодолевая, я ищу какие-то доказательства моей правоты, да?</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приходится делать и это </w:t>
      </w:r>
      <w:r>
        <w:rPr>
          <w:rFonts w:cs="Times New Roman" w:ascii="Times New Roman" w:hAnsi="Times New Roman"/>
          <w:sz w:val="28"/>
          <w:szCs w:val="28"/>
          <w:u w:val="single"/>
        </w:rPr>
        <w:t>(чё-то прервалось)</w:t>
      </w:r>
      <w:r>
        <w:rPr>
          <w:rFonts w:cs="Times New Roman" w:ascii="Times New Roman" w:hAnsi="Times New Roman"/>
          <w:sz w:val="28"/>
          <w:szCs w:val="28"/>
        </w:rPr>
        <w:t>. Вы вырабатываете себе, в вашем понятии, терпение. Вы более становитесь упрямей, и даже в вашем понятии, это приносит пользу. Далее, да, вам приходится сомневаться, но согласитесь, сомнение ищет истин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а будет ли прогресс творчества Белимова на Земле, что бы вы посоветовали для этого прогрес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говорили вам. Если мы скажем то-то и то-то, что вы будете делать? Далее, мы говорили вам, что здесь вы изменитесь, в этой жизни. Мы достаточно много сказали в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Хорошо, а я буду ждать, и стремиться к этому. Вот интересный вопрос: знакомые экстрасенсы утверждали, что мы с женой связаны кармически и всегда находимся в состоянии противоборства, как будто бы это началось тогда, когда я, будучи птицей, съел её, воплощённую в мышь. Это чепуха или действительно реальность?</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ямом смысле, в вашем понятии – чепуха. Вы не были ни птицей и ни мышью, в прямом смысле. Поймите многое, вы предаёте картинки сами, вы видите только то, что позволяет ваш мозг. Мозг позволяет увидеть вас мышкой или птичкой, но это не значит, что вы были ими физически. Далее, мы работаем с «переводчиком» и в отличие от многих контактов, мы даём ему картинки, которые не воспринимает мозг. Мы не рисуем картинки те, которые рисует мозг и потому-то он ставит защиту. Он хочет увидеть знакомое и видит иное, видит настоящее, а не нарисованное вами и потому пугается и создаёт защиту. Вы поня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но как сберечь нашего «переводчика» от перенапряжения или плохих эмоц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внимательны, вспомните, на одном из контактов, мы говорили вам, что если мы почувствуем, мы не придём. Далее, нам придётся сделать перерыв, в вашем понятии мы уйдём, но ненадол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Это будет в ближайшее время, нам стоит продолжать? Или мы сами почувствуем, когда период начнё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помните, что мы говорили в прошлый раз, мы повторим: когда вы ляжете, вы поймёте придём мы или не придём.</w:t>
      </w:r>
    </w:p>
    <w:p>
      <w:pPr>
        <w:pStyle w:val="Normal"/>
        <w:ind w:firstLine="284"/>
        <w:jc w:val="both"/>
        <w:rPr/>
      </w:pPr>
      <w:r>
        <w:rPr>
          <w:rFonts w:cs="Times New Roman" w:ascii="Times New Roman" w:hAnsi="Times New Roman"/>
          <w:b/>
          <w:sz w:val="28"/>
          <w:szCs w:val="28"/>
        </w:rPr>
        <w:t>Действительно ли, что дата рождения даёт возможность узнать, какое это по счёту воплощение на Земле, данного человека? Наверно это распространяется только на последние 2 тысячелетия, потому, что мне кажется, мы воплощаемся множество раз, а не до девя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авы, мы говорили вам уже на примере 68-го года и скажем далее: первые две цифры дают общие, в вашем понятии о человечестве, последние две цифры говорят о человеке. Но, не понимайте впрямую, не говорите о 6 или 9 реинкорнации. Если вы так говорите, то подумайте, мы вам говорим о вечности, а что же было до этих 9-ти? Вы не логичны здесь. Далее, по датам и по именам вы можете узнать многое, но мы не будем вам говорить, потому что вами уже многое описано и прочитано.</w:t>
      </w:r>
    </w:p>
    <w:p>
      <w:pPr>
        <w:pStyle w:val="Normal"/>
        <w:ind w:firstLine="284"/>
        <w:jc w:val="both"/>
        <w:rPr/>
      </w:pPr>
      <w:r>
        <w:rPr>
          <w:rFonts w:cs="Times New Roman" w:ascii="Times New Roman" w:hAnsi="Times New Roman"/>
          <w:b/>
          <w:sz w:val="28"/>
          <w:szCs w:val="28"/>
        </w:rPr>
        <w:t xml:space="preserve">Хорошо, верно ли что по Сидику Афгану </w:t>
      </w:r>
      <w:r>
        <w:rPr>
          <w:rFonts w:cs="Times New Roman" w:ascii="Times New Roman" w:hAnsi="Times New Roman"/>
          <w:b/>
          <w:sz w:val="28"/>
          <w:szCs w:val="28"/>
          <w:u w:val="single"/>
        </w:rPr>
        <w:t>(афганский математик Мохаммед Сидик Афган)</w:t>
      </w:r>
      <w:r>
        <w:rPr>
          <w:rFonts w:cs="Times New Roman" w:ascii="Times New Roman" w:hAnsi="Times New Roman"/>
          <w:b/>
          <w:sz w:val="28"/>
          <w:szCs w:val="28"/>
        </w:rPr>
        <w:t>, что даже по номеру паспорта можно узнать судьбу человека, и паспортные данные отнюдь не случайны для каждого индивидуума?</w:t>
      </w:r>
    </w:p>
    <w:p>
      <w:pPr>
        <w:pStyle w:val="Normal"/>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кажу вам так: сейчас вы имеете одну национальность, в следующей другую и как правило, вы будете все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в (…) значит человек не кодируется, как считает Сидик Афга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что у них вместо паспортов?</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одумайте, что вы говорите. Вы говорите о </w:t>
      </w:r>
      <w:r>
        <w:rPr>
          <w:rFonts w:cs="Times New Roman" w:ascii="Times New Roman" w:hAnsi="Times New Roman"/>
          <w:i/>
          <w:sz w:val="28"/>
          <w:szCs w:val="28"/>
        </w:rPr>
        <w:t>единстве мире</w:t>
      </w:r>
      <w:r>
        <w:rPr>
          <w:rFonts w:cs="Times New Roman" w:ascii="Times New Roman" w:hAnsi="Times New Roman"/>
          <w:sz w:val="28"/>
          <w:szCs w:val="28"/>
        </w:rPr>
        <w:t>, и теперь говорите, если человек не имеет паспорта, он не кодируется. Согласитесь, что это напоминает одну из фраз в ваших книга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акую фразу? Неужели вы это знае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знаем, что знает переводчик, далее, мы знаем, что знаете вы, далее, мы знаем, что знают многие. Мы находимся в мире эмоций, мы говорили вам. И мы не называем имён, чтобы не стать вершителем судеб. Далее, мы хотим говорить со всеми, а не конкретно с кем-то. Согласитесь, здесь вы несёте одну фамилию, в другом мире вы несёте другую, если мы будем называть вас по фамилии, то мы не дадим услышать других. Вы поняли? Если что-то личное надо сказать вам и только вам, то только тогда мы назовём ваше им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а можно рассказать о реинкорнациях, вот меня лично, начиная может быть с растений? Если вкратце это мож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говорил вам, что мы были с вами. Далее, вспомните, мы говорили об иерархии. Всё: праматерия, материя и далее, далее, далее. Вы помните? Мы говорили: человек – животное. Если мы пойдём выше, мы скажем: человек – природа. Далее, природа астралы, в вашем понятии, выш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по одному из гороскопов, я в последний раз рождался в Японии и был странником, это так?</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пошёл счёт)</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ворили вам о множестве реальностей. В одной реальности вы были японцем, в других </w:t>
      </w:r>
      <w:r>
        <w:rPr>
          <w:rFonts w:cs="Times New Roman" w:ascii="Times New Roman" w:hAnsi="Times New Roman"/>
          <w:sz w:val="28"/>
          <w:szCs w:val="28"/>
          <w:u w:val="single"/>
        </w:rPr>
        <w:t>(заминка с записью)</w:t>
      </w:r>
      <w:r>
        <w:rPr>
          <w:rFonts w:cs="Times New Roman" w:ascii="Times New Roman" w:hAnsi="Times New Roman"/>
          <w:sz w:val="28"/>
          <w:szCs w:val="28"/>
        </w:rPr>
        <w:t>. Мы говорили вам, что вы были и будет всеми, вы будет нести все национальности. И мы говорили вам, что вас множество. Согласитесь, имея множество, есть множество вариантов. В одной жизни вы были монахом, в другой – человеком, гонящим монахов. В другой жизни вы были проповедником и в другой – карающим его. Мы говорили вам о полярности, вы не правильно поняли. Вы поняли: добро – в следующей жизни злой, нет! Мо говорили только, что вам вернётся, что делали в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ернётся то неправильное, 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ё, что сделали вы, вернётся вам. Вы если в прошлой жизни кого-то обидели, то та же обида вернётся к вам. Далее, если… Дайте счёт.</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пошёл счёт)</w:t>
      </w:r>
    </w:p>
    <w:p>
      <w:pPr>
        <w:pStyle w:val="Normal"/>
        <w:ind w:firstLine="284"/>
        <w:jc w:val="both"/>
        <w:rPr/>
      </w:pPr>
      <w:r>
        <w:rPr>
          <w:rFonts w:cs="Times New Roman" w:ascii="Times New Roman" w:hAnsi="Times New Roman"/>
          <w:b/>
          <w:sz w:val="28"/>
          <w:szCs w:val="28"/>
        </w:rPr>
        <w:t>Нам кажется, что любую книгу, если думать о книге, укрепили бы сведения в учениях любого человека. Можно ли с вами договориться когда-нибудь, чтобы вы подробней рассказали о чьей-то судьбе из нашей четвёрки или тройки участников этих контактов? Но не сейчас, а в другое врем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 мы можем сделать и сейчас. Но мы говорили вам, вы не помн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 чём имен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спросите соседа, что помнит он.</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не стоит такие вопросы задав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ы пока просим вас, чтобы выспросили соседа.</w:t>
      </w:r>
    </w:p>
    <w:p>
      <w:pPr>
        <w:pStyle w:val="Normal"/>
        <w:ind w:firstLine="284"/>
        <w:jc w:val="both"/>
        <w:rPr/>
      </w:pPr>
      <w:r>
        <w:rPr>
          <w:rFonts w:cs="Times New Roman" w:ascii="Times New Roman" w:hAnsi="Times New Roman"/>
          <w:b/>
          <w:sz w:val="28"/>
          <w:szCs w:val="28"/>
        </w:rPr>
        <w:t xml:space="preserve">Ну, как твоё мнение? </w:t>
      </w:r>
      <w:r>
        <w:rPr>
          <w:rFonts w:cs="Times New Roman" w:ascii="Times New Roman" w:hAnsi="Times New Roman"/>
          <w:b/>
          <w:sz w:val="28"/>
          <w:szCs w:val="28"/>
          <w:u w:val="single"/>
        </w:rPr>
        <w:t>(спрашивает у Геры, гра что-то отвечает)</w:t>
      </w:r>
      <w:r>
        <w:rPr>
          <w:rFonts w:cs="Times New Roman" w:ascii="Times New Roman" w:hAnsi="Times New Roman"/>
          <w:b/>
          <w:sz w:val="28"/>
          <w:szCs w:val="28"/>
        </w:rPr>
        <w:t>. Он уверен, что это принесё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внимательны. Мы сказали, что можем ответить и сейчас, вы просили один из примеров, мы согласны дать, и мы спрашиваем: что помнит сосед? Мы не спрашиваем вашего согласия, вы уже дали его.</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rPr>
        <w:t xml:space="preserve">Я помню 14-й и </w:t>
      </w:r>
      <w:r>
        <w:rPr>
          <w:rFonts w:cs="Times New Roman" w:ascii="Times New Roman" w:hAnsi="Times New Roman"/>
          <w:b/>
          <w:i/>
          <w:sz w:val="28"/>
          <w:szCs w:val="28"/>
        </w:rPr>
        <w:t>1058</w:t>
      </w:r>
      <w:r>
        <w:rPr>
          <w:rFonts w:cs="Times New Roman" w:ascii="Times New Roman" w:hAnsi="Times New Roman"/>
          <w:b/>
          <w:sz w:val="28"/>
          <w:szCs w:val="28"/>
        </w:rPr>
        <w:t xml:space="preserve"> </w:t>
      </w:r>
      <w:r>
        <w:rPr>
          <w:rFonts w:cs="Times New Roman" w:ascii="Times New Roman" w:hAnsi="Times New Roman"/>
          <w:b/>
          <w:sz w:val="28"/>
          <w:szCs w:val="28"/>
          <w:u w:val="single"/>
        </w:rPr>
        <w:t>(говорит Г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мните?</w:t>
      </w:r>
    </w:p>
    <w:p>
      <w:pPr>
        <w:pStyle w:val="Normal"/>
        <w:ind w:firstLine="284"/>
        <w:jc w:val="both"/>
        <w:rPr/>
      </w:pPr>
      <w:r>
        <w:rPr>
          <w:rFonts w:cs="Times New Roman" w:ascii="Times New Roman" w:hAnsi="Times New Roman"/>
          <w:b/>
          <w:sz w:val="28"/>
          <w:szCs w:val="28"/>
        </w:rPr>
        <w:t xml:space="preserve">Что мы были цареубийцами или хотели царя убить </w:t>
      </w:r>
      <w:r>
        <w:rPr>
          <w:rFonts w:cs="Times New Roman" w:ascii="Times New Roman" w:hAnsi="Times New Roman"/>
          <w:b/>
          <w:sz w:val="28"/>
          <w:szCs w:val="28"/>
          <w:u w:val="single"/>
        </w:rPr>
        <w:t>(Белим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Вспомните и не (…) ваши фантазии. Мы говорили вам, что вы не умеете фантазировать и вся ваша фантазия – это одна из реалий. Вспомните.</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rPr>
        <w:t xml:space="preserve">Да. Я, кажется, понимаю, на что вы намекаете. Но тут не будет подобных фокусов… я надеюсь. </w:t>
      </w:r>
      <w:r>
        <w:rPr>
          <w:rFonts w:cs="Times New Roman" w:ascii="Times New Roman" w:hAnsi="Times New Roman"/>
          <w:b/>
          <w:sz w:val="28"/>
          <w:szCs w:val="28"/>
          <w:u w:val="single"/>
        </w:rPr>
        <w:t>(Г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о долгах,  далее, в вашем понятии, мы говорили вам, что вы расплатились. Далее, вы называете даты, вы называете дать, считаете ли их ключевы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да, они считаю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прашиваю вас, как считаете вы? Что вы помните о 14-м год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з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Значит, четверо друзей писали книгу, были такие же контакты, и, я так понял, с контакта тоже книга была. Вот, потом, значит, они не сошлись во мнениях по вопросу о царе 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подумайте, они пишут о духовном. И люди, пишущие о духовном, хотят убить царя? Вы можете понять это? Подумайте, могут ли люди, пишущие о духовном, пойти убивать? Ответьте мне пока на этот вопрос.</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rPr>
        <w:t xml:space="preserve">Да, это нонсенс, тогда они либо лгут сами себе, либо заблуждаются </w:t>
      </w:r>
      <w:r>
        <w:rPr>
          <w:rFonts w:cs="Times New Roman" w:ascii="Times New Roman" w:hAnsi="Times New Roman"/>
          <w:b/>
          <w:sz w:val="28"/>
          <w:szCs w:val="28"/>
          <w:u w:val="single"/>
        </w:rPr>
        <w:t>(Белим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даём вам подсказку. Мы давали, вспомните, да, книга писалась, но вы должны и помнить о человеке убившем, о человеке </w:t>
      </w:r>
      <w:r>
        <w:rPr>
          <w:rFonts w:cs="Times New Roman" w:ascii="Times New Roman" w:hAnsi="Times New Roman"/>
          <w:i/>
          <w:sz w:val="28"/>
          <w:szCs w:val="28"/>
        </w:rPr>
        <w:t>сжегшем</w:t>
      </w:r>
      <w:r>
        <w:rPr>
          <w:rFonts w:cs="Times New Roman" w:ascii="Times New Roman" w:hAnsi="Times New Roman"/>
          <w:sz w:val="28"/>
          <w:szCs w:val="28"/>
        </w:rPr>
        <w:t>. Вы помните?</w:t>
      </w:r>
    </w:p>
    <w:p>
      <w:pPr>
        <w:pStyle w:val="Normal"/>
        <w:ind w:firstLine="284"/>
        <w:jc w:val="both"/>
        <w:rPr/>
      </w:pPr>
      <w:r>
        <w:rPr>
          <w:rFonts w:cs="Times New Roman" w:ascii="Times New Roman" w:hAnsi="Times New Roman"/>
          <w:b/>
          <w:sz w:val="28"/>
          <w:szCs w:val="28"/>
        </w:rPr>
        <w:t xml:space="preserve">Это одно и то же лицо, кто </w:t>
      </w:r>
      <w:r>
        <w:rPr>
          <w:rFonts w:cs="Times New Roman" w:ascii="Times New Roman" w:hAnsi="Times New Roman"/>
          <w:b/>
          <w:i/>
          <w:sz w:val="28"/>
          <w:szCs w:val="28"/>
        </w:rPr>
        <w:t>сжёг</w:t>
      </w:r>
      <w:r>
        <w:rPr>
          <w:rFonts w:cs="Times New Roman" w:ascii="Times New Roman" w:hAnsi="Times New Roman"/>
          <w:b/>
          <w:sz w:val="28"/>
          <w:szCs w:val="28"/>
        </w:rPr>
        <w:t xml:space="preserve"> и уби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есь, человек, пишущий о духовном, не будет убивать, иначе он предал себя. Мы не говорили о предательстве. Вы поня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 очен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те всё. Но мы не можем сказать вам конкретно, мы хотим, чтобы вы вспомнили сами. Если не можете вспомнить, тогда догадайтес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 чём?</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олжны сделать вы сейчас. Мы говорили вам, а вы спрашивали о (…). Мы говорили вам и вы поняли, что вы связаны и более. Вы помн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помн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сделать вывод. Поймите, вы умеете убивать не только физически, но и духовно. Далее, мы говорили вам, что в этой жизни вы будете помогать друг другу, в вашем понятии, намёками. Вы поняли. Согласитесь, убить или намёк – разные вещи. Вы поня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ещи то разные, но суть одна, по-моем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тим сказать, что вы не будете убийцей, ни в каком смысл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ожно ли задать вопрос о нашей догадке? Кем для нас и для меня лично Соколов Олег?</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никем не булл ни для вас, ни для вас. Я достаточно многое сказал в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он – не человек четвёрки. Хорошо спасибо. Поймёт ли супруга «переводчика» значимость наших контактов или это бесполез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удет долгий пу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Ему это будет грозить трудностя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ите у него, он скажет вам лучш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Хорошо. Нам кажется, что у переводчика есть писательский талант, но он не востребован. Ему следует обратить особое внимание на воплощ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только что говорили о книгах. И мы говорили, что были книги писаны. И мы скажем вам, что вы были одним из авторов, и мы дали вам понять, кто из вас был поджигателем.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ожно так понять, что у переводчика получится книга, если он этим будет старательно заниматься, так?</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книга будет написана, </w:t>
      </w:r>
      <w:r>
        <w:rPr>
          <w:rFonts w:cs="Times New Roman" w:ascii="Times New Roman" w:hAnsi="Times New Roman"/>
          <w:i/>
          <w:sz w:val="28"/>
          <w:szCs w:val="28"/>
        </w:rPr>
        <w:t>но</w:t>
      </w:r>
      <w:r>
        <w:rPr>
          <w:rFonts w:cs="Times New Roman" w:ascii="Times New Roman" w:hAnsi="Times New Roman"/>
          <w:sz w:val="28"/>
          <w:szCs w:val="28"/>
        </w:rPr>
        <w:t xml:space="preserve"> вероятность. Далее, сейчас не принято сжигать. Далее, виновный, тоже помогать будет, и вы будете здесь не последн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 буду тоже ему помог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мы говорили вам о писателях, мы приводили вам пример кто пишет вами, вы слышите и пишете, пишете своими словами и пишете нашими эмоциями и пишете нашими мыслями, всё зависит от того как вы слыш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это следует развивать в н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никогда это и не исчезал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что сейчас мешает его писательскому мастерств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мешает в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трах, неуверенность в своих сил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многое, что вы пишете, вы не верите сами, согласитесь, уверовав, вы напишете по-другому.</w:t>
      </w:r>
    </w:p>
    <w:p>
      <w:pPr>
        <w:pStyle w:val="Normal"/>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будут ли сейчас удачны мои мысли, в нынешнем воплощении, или они будут столь же малоуспеш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даже в этой жизни вы изменитесь, почему нам приходится повторятьс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извините, будем жда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инуточку у меня такой вопрос: а вот измениться он в этой жизни, в какой период длительный или коротк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если скажем то-то и то-то… Вы помн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Т.е. надо набраться терп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мите, ели вас хотят научить ходит, согласитесь, что если вас всё время вести под руку, вы никогда не научитесь. Далее, в вашей жизни множество аналогов, которые можно привести на любые ваши вопросы, вы просто не видите. Далее, мы говорим вам не более, чем вы знаете, но ваша память…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память у нас, в данном случае помехой просто служ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есь, вы знаете очень многое, очень многое! Но мы не можем вам взять и открыть, вы должны сделать это сами. То, что вы создадите сами, болью, переживаниями, будет ценнее вам, чем, если мы просто принесём вам.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что вы посоветуете мне предпринять для духовного развития и совершенствования, как творческой личност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идёте к этому, согласитесь, в вас есть уже изменения. Вспомните ваши ощущения и вспомните и сравните, как вы думали три года назад и сейчас.</w:t>
      </w:r>
    </w:p>
    <w:p>
      <w:pPr>
        <w:pStyle w:val="Normal"/>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прерывается запись)</w:t>
      </w:r>
    </w:p>
    <w:p>
      <w:pPr>
        <w:pStyle w:val="Normal"/>
        <w:ind w:firstLine="284"/>
        <w:jc w:val="both"/>
        <w:rPr/>
      </w:pPr>
      <w:r>
        <w:rPr>
          <w:rFonts w:cs="Times New Roman" w:ascii="Times New Roman" w:hAnsi="Times New Roman"/>
          <w:b/>
          <w:sz w:val="28"/>
          <w:szCs w:val="28"/>
        </w:rPr>
        <w:t>Скажите, на Земле находили осколки, в частности на реке Вакша, неземных металлов. Значит ли это что нас посещают цивилизации, подобные нашей? Когда и что произошло над Вакшей, вам это извес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кажу вам так: даже в ваших (…). Есть множество музеев (…) металлов. Далее, многие приходят к вам за ними, вы же не знаете их цен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в каких годах произошло крушение аппарата над Вакш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аши проблем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Это не связано с тунгусским метеорит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Что вы понимаете под понятием «тунгусский метеорит»? Вы ищете комету? Вы ищете ракет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м много версий. А какая версия ваш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азовите вашу, более близкую вам.</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что то типа: обломок)</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сего лиш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мне нравиться гипотеза, что это плазменный сгусток, который оторвался от Солнца и вошёл на Земл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когда-то говорили вам, что для многих ваша Земля является Солнцем, почему же Земля туда не может вой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эти исследования ведутся более 35 лет и толку 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тунгусский метеор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мите, ваша ошибка в самом выражении. Вы говорите: «тунгусский метеорит» и это тормозит ва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тунгусский эффект, катастрофа, скажем та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понимаете под понятием катастрофа? Обязательно, что-то плохое для ва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 сказал эффект, допуст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рождение Зем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ождение Земли?  Там много высвободилось энергии, сравнимо с энергией 200 Хиросим… Но почему наблюдался полё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нец, что он для вас? Он является защитой от ядерных лучей. Вы согласн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есть вещи тяжелее свинца, и вы знаете их. Но вы не можете соединить это понятие и не можете подумать и решить: уран тоже может являться защитой от самого себя. Вы же нашли ответ, вы нашли, чем тяжелее, тем лучше защит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а можете ли вы лично вступать с теми физическими цивилизациями в контак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физически не вступаем ни с кем. Как мы можем вступать физически, если мы не имеем физи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Есть у вас более развитые партнёры-цивил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мы ответим в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и прямо ответит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зив ва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мы не слишком гор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ошибаетесь, вы горды и чрезмерно. И потому рисуете все картины относительно вашей гордости. Вы решили, что весь мир похож, должен быть на вас. И потому делаете спутники, собираете технику и в этой технике хотите увидеть себе подобных. И тогда вы не заметите другие формы жизни, ибо вы будете решать – это не жизнь, жизнь – это м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мы уже приходим к менее жёстким меркам,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ы пришли к (…) </w:t>
      </w:r>
      <w:r>
        <w:rPr>
          <w:rFonts w:cs="Times New Roman" w:ascii="Times New Roman" w:hAnsi="Times New Roman"/>
          <w:i/>
          <w:sz w:val="28"/>
          <w:szCs w:val="28"/>
        </w:rPr>
        <w:t>формам</w:t>
      </w:r>
      <w:r>
        <w:rPr>
          <w:rFonts w:cs="Times New Roman" w:ascii="Times New Roman" w:hAnsi="Times New Roman"/>
          <w:sz w:val="28"/>
          <w:szCs w:val="28"/>
        </w:rPr>
        <w:t>?</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взгляд пришёл, (…) форма жизни тож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что вы видите этим взгляд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 крайней мере мы объясняем некотор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объясняете это физически. Вы не умеете объяснять духовно, вы объясняете это физически, объясняете в физическом план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вот такой вопрос: вы сказали, что мы давно были сверх цивилизацией и значит, взрыв произошёл какой-то или катастрофа, и мы осколок этой цивилизации (…).скажите те же инопланетяне, они осколок той же цивил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т? У них была сво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с было множество. Вас даже было множество в те времена, как и сейчас. Вы были более (…), только и всего. Далее, подумайте, посудите логически, если вы достигли вершины совершенства, разве смогли бы упасть в такую глубину?</w:t>
      </w:r>
    </w:p>
    <w:p>
      <w:pPr>
        <w:pStyle w:val="Normal"/>
        <w:ind w:firstLine="284"/>
        <w:jc w:val="both"/>
        <w:rPr/>
      </w:pPr>
      <w:r>
        <w:rPr>
          <w:rFonts w:cs="Times New Roman" w:ascii="Times New Roman" w:hAnsi="Times New Roman"/>
          <w:b/>
          <w:sz w:val="28"/>
          <w:szCs w:val="28"/>
        </w:rPr>
        <w:t>Т.е. не достигли… Я так понял этой вершины достичь нельзя. Потому что это и есть бесконечность.</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w:t>
      </w:r>
      <w:r>
        <w:rPr>
          <w:rFonts w:cs="Times New Roman" w:ascii="Times New Roman" w:hAnsi="Times New Roman"/>
          <w:i/>
          <w:sz w:val="28"/>
          <w:szCs w:val="28"/>
        </w:rPr>
        <w:t>вы подумали</w:t>
      </w:r>
      <w:r>
        <w:rPr>
          <w:rFonts w:cs="Times New Roman" w:ascii="Times New Roman" w:hAnsi="Times New Roman"/>
          <w:sz w:val="28"/>
          <w:szCs w:val="28"/>
        </w:rPr>
        <w:t xml:space="preserve"> как я отвечу. Рассудите логически, ели я скажу: нельзя, что вы будете делать? Вы скажете: зачем мне это нужно? Это недоступно, всё равно не получится. И не будете делать этого. Если я вам скажу, и лично вам, что вы будете делать? Вы скажете: у меня множество времени, у меня множество реинкарнаций, в вашем понятии, когда-нибудь я приду к этом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У нас такая интересная точка зр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ваша точка зрения, это лично ваша точ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ы так поняли, вы главным образом привязаны и сосуществуете с людьми, с землянами. А другие цивилизации в смысле энергетического питания и общения, вам не доступ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мите, мы пронизуем все миры и они, и они не связаны с вами или с кем-то другим, мы просто живём. Живём во всех мира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разу одновремен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живёте тоже одновременно во всех мирах, но не замечаете этого и не вид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можно (…) для нас это увиде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вам три минуты назад отвечали, мы говорили вам о вершине, подум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ем, будет ли прогрессом или регрессом, когда мы будем больш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какая разница, если мы вам говорим о вершине, и если я вам говорю сейчас, а будет ли у вас прогресс. Согласитесь вопрос тот же, разные слов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Хорошо, всё ли на Земле доступно вашему пониманию или вы тоже ограничены в знания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не достигли совершенств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Если вы понимаете мысли животных, скажите причину, по которой киты, порой стаями, выбрасываются на суш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тогда вы мне объясните причину, когда вы идёте массово на самоубий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с чрезвычайные обстоятельства могут к этому побудить, значит, у китов тоже создаются так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мне, какая чрезвычайность обстоятельств заставляла вас это дела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вера допустим, церковные догмы самосожжения, причин много бы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вы называете это стадностью? Почему вы ставите себя ниже, чем вы ес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 нам говорите, мы гор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ы горды и потому унижаете себя, чтобы возвысить потом. Любой нормальный поступок, который должен быть совершён, вы называете геройством, хотя вы должны были так жить. Вы же называете это геройством, унизив себ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сущности, мы создаём наше несовершенство, но про китов нам не яс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хуже вас или лучш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может быть, это мы их побудили, создали экологию, не выносимую для жизн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я вам скажу, что в вашем понятии физический (…) влияют на вас и создают из вас стадо. Я сказал вам ответ? То же влияет и на китов, вы не лучше и не хуже их, и вы часто поддаётесь эмоциям, пришедшим </w:t>
      </w:r>
      <w:r>
        <w:rPr>
          <w:rFonts w:cs="Times New Roman" w:ascii="Times New Roman" w:hAnsi="Times New Roman"/>
          <w:i/>
          <w:sz w:val="28"/>
          <w:szCs w:val="28"/>
        </w:rPr>
        <w:t>извне</w:t>
      </w:r>
      <w:r>
        <w:rPr>
          <w:rFonts w:cs="Times New Roman" w:ascii="Times New Roman" w:hAnsi="Times New Roman"/>
          <w:sz w:val="28"/>
          <w:szCs w:val="28"/>
        </w:rPr>
        <w:t>. На вас воздействует весь мир, на вас воздействуют поля и плохие и хорошие в вашем понятии. И они рождают эмоции, рождаете не вы, рождает внешнее, согласитес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где наша свобода вообще что-то дел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получить эту свободу, вы должны заработать её. Да, вы в оковах тела, но вы в оковах только тогда, когда не боретесь с ним, когда подчиняетесь только ем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а кто сейчас из представителей животного мира особенно нуждается в защите и помощи, но не может нам об этом просигнализиров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ются все и вы нуждаетесь боле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кто из мира (…) животных здесь в Волгограде сейчас умирают? Вы можете назв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у сказать, что вы стоите на гране вымира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это так безнадёжно? Мы всё-таки надеемся, 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б были не на грани, мы б не разговаривали с в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дежда умирает последней. Понят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адежда не умирает никогда, умирает только тело. Дайте счё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u w:val="single"/>
        </w:rPr>
        <w:t>(пошёл счё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м нравится жизнь устройства муравьёв, пчёл – это вполне организованная разумом популяция, или такова сила инстинк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вашем понятии инстинкт? Он для вас так мрачен и так пугает вас. Вы приняли: инстинкт – это плохое. Что же природа создала плохое? Может быть разум ваш плох? Вы слишком много доверяете ему. Вы научились губить свои чувства, вы делаете то, что полезно вам, но не другим. Если чувство подсказывает другое, вы говорите: болит сердце и принимаете (…). Я имел ввиду (…).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У вас прозвучало однажды, что вас наказывают за якобы некорректные контакты с людьми. Кто выполняет такие функци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нет, в вашем понятии, иерархии. Наказываете сами, ибо вы создаёте  другие мысли, создаёте другие эмоции, создаёте другие планы, которые вредны нам. Подумайте, мы не бессмертн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 бессмертны в вашем понят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вашем понятии. У нас тоже есть понятие – смерть. Подумайте, если мы говорили вам, что мы живём мгновенно, значит у нас тоже есть смерть, подум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Вы (…) логически. Представьте, мы – это вы. Вы живёте 70, мы живём доли. В чём разница? Вы умираете, умираем и мы, но мы рождаемся и помним, помним всё, что было и потому, мы разговариваем с вами. Согласитесь, если мы живём мгновение, столь короткое, что у вас нет времени измерит его, как мы тогда разговариваем с вами? Мы разговариваем с вами только потому, потому что помним всё, что прожили.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 конечно счастливые в эт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Нет в этом счасть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вот скажите: мы особенно много получаем от вас сведений новых для нас, но тогда кто дозирует крупицы вашей осведомлённости, если вы говорите, что у вас иерархии не существу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вопросы, ваши эмоции, мы ответили вам только чт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ши эмоции - как можно больше постигнуть от вас, а полуответы нас, конечно… эмоционально ими подбодряемся</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ас больше жадности, у вас понятие узнать всё основано на жадности, жадности знаний. Далее, мы говорили (…) на знании «переводчика». Мы же говорили вам, что вы  и «переводчик» знаете всё. </w:t>
      </w:r>
      <w:r>
        <w:rPr>
          <w:rFonts w:cs="Times New Roman" w:ascii="Times New Roman" w:hAnsi="Times New Roman"/>
          <w:i/>
          <w:sz w:val="28"/>
          <w:szCs w:val="28"/>
        </w:rPr>
        <w:t>Причём</w:t>
      </w:r>
      <w:r>
        <w:rPr>
          <w:rFonts w:cs="Times New Roman" w:ascii="Times New Roman" w:hAnsi="Times New Roman"/>
          <w:sz w:val="28"/>
          <w:szCs w:val="28"/>
        </w:rPr>
        <w:t xml:space="preserve"> (…) мы говорим только его язык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Ну, вот у нас есть ощущение, что мы разговариваем с переводчиком, который начитался много фантастической литературы. И тогда </w:t>
      </w:r>
      <w:r>
        <w:rPr>
          <w:rFonts w:cs="Times New Roman" w:ascii="Times New Roman" w:hAnsi="Times New Roman"/>
          <w:b/>
          <w:i/>
          <w:sz w:val="28"/>
          <w:szCs w:val="28"/>
        </w:rPr>
        <w:t>процесс</w:t>
      </w:r>
      <w:r>
        <w:rPr>
          <w:rFonts w:cs="Times New Roman" w:ascii="Times New Roman" w:hAnsi="Times New Roman"/>
          <w:b/>
          <w:sz w:val="28"/>
          <w:szCs w:val="28"/>
        </w:rPr>
        <w:t xml:space="preserve"> </w:t>
      </w:r>
      <w:r>
        <w:rPr>
          <w:rFonts w:cs="Times New Roman" w:ascii="Times New Roman" w:hAnsi="Times New Roman"/>
          <w:b/>
          <w:i/>
          <w:sz w:val="28"/>
          <w:szCs w:val="28"/>
        </w:rPr>
        <w:t>контактов может быть не интересный</w:t>
      </w:r>
      <w:r>
        <w:rPr>
          <w:rFonts w:cs="Times New Roman" w:ascii="Times New Roman" w:hAnsi="Times New Roman"/>
          <w:b/>
          <w:sz w:val="28"/>
          <w:szCs w:val="28"/>
        </w:rPr>
        <w:t xml:space="preserve"> при общ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аши проблемы. Далее, поймите, мы пришли к вам рождать сомн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можно ли подсказать нам зону повышенной активности посещений НЛО в Нижнем Поволжь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 не интересует это, мы говорили вам, что инопланетяне в вашем понятии, не мудрее вас, мы говорим о духовно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а существует единый закон бесконечности, так скажем? Можно представить так: если кто-то сотворил зло, то это зло к нему вернё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Из очень приближённом</w:t>
      </w:r>
      <w:r>
        <w:rPr>
          <w:rFonts w:cs="Times New Roman" w:ascii="Times New Roman" w:hAnsi="Times New Roman"/>
          <w:sz w:val="28"/>
          <w:szCs w:val="28"/>
        </w:rPr>
        <w:t xml:space="preserve"> для вас варианте: не навреди.</w:t>
      </w:r>
    </w:p>
    <w:p>
      <w:pPr>
        <w:pStyle w:val="Normal"/>
        <w:ind w:firstLine="284"/>
        <w:jc w:val="both"/>
        <w:rPr/>
      </w:pPr>
      <w:r>
        <w:rPr>
          <w:rFonts w:cs="Times New Roman" w:ascii="Times New Roman" w:hAnsi="Times New Roman"/>
          <w:b/>
          <w:sz w:val="28"/>
          <w:szCs w:val="28"/>
        </w:rPr>
        <w:t xml:space="preserve">Скажите, всё-таки пришельцы довольно часто посещают районы </w:t>
      </w:r>
      <w:r>
        <w:rPr>
          <w:rFonts w:cs="Times New Roman" w:ascii="Times New Roman" w:hAnsi="Times New Roman"/>
          <w:b/>
          <w:sz w:val="28"/>
          <w:szCs w:val="28"/>
          <w:u w:val="single"/>
        </w:rPr>
        <w:t>(перечисляет какие-то районы)</w:t>
      </w:r>
      <w:r>
        <w:rPr>
          <w:rFonts w:cs="Times New Roman" w:ascii="Times New Roman" w:hAnsi="Times New Roman"/>
          <w:b/>
          <w:sz w:val="28"/>
          <w:szCs w:val="28"/>
        </w:rPr>
        <w:t>, что их особенно там интересует или тревож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ит ваша смер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рождаете смерть. Подумайте ваше же детище несёт вам смерть. И мы вам не зря говорили о защите, то что вредно вам, они могут защитить вас, подумайте. Мы говорили вам о тяжёлых металлах, мы говорили вам: чем тяжелее, тем выше защита, вы нашли это сами. Но вы не можете сделать ещё один шаг, мы подсказываем его вам.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вопрос такой: вот вы говорите, что физическая смерть – это только смена оболочки, и пока мы не достигнем совершенства, в нашем понятии, мы не уйдём выше, я так понял, правиль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И где эти критерии, когда мы станем сами собой? Какие они, вы можете сказ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же говорили вам, ищите. Если мы вам дадим ответ, вы не сможете решить задачу в следующем теле, более того, вы останетесь на том уровне, останетесь, потому что мы вас толкнём туда, и не больше. Рано или поздно вы упадёте, вы упадёте ниже, чем были. И потому вы должны заработать сами, тогда тот куш, что имеете, будет помогать вам, а не тянуть вниз.</w:t>
      </w:r>
    </w:p>
    <w:p>
      <w:pPr>
        <w:pStyle w:val="Normal"/>
        <w:ind w:firstLine="284"/>
        <w:jc w:val="both"/>
        <w:rPr/>
      </w:pPr>
      <w:r>
        <w:rPr>
          <w:rFonts w:cs="Times New Roman" w:ascii="Times New Roman" w:hAnsi="Times New Roman"/>
          <w:b/>
          <w:sz w:val="28"/>
          <w:szCs w:val="28"/>
        </w:rPr>
        <w:t xml:space="preserve">Не так давно, под </w:t>
      </w:r>
      <w:r>
        <w:rPr>
          <w:rFonts w:cs="Times New Roman" w:ascii="Times New Roman" w:hAnsi="Times New Roman"/>
          <w:b/>
          <w:i/>
          <w:sz w:val="28"/>
          <w:szCs w:val="28"/>
        </w:rPr>
        <w:t xml:space="preserve">Жерловском </w:t>
      </w:r>
      <w:r>
        <w:rPr>
          <w:rFonts w:cs="Times New Roman" w:ascii="Times New Roman" w:hAnsi="Times New Roman"/>
          <w:b/>
          <w:sz w:val="28"/>
          <w:szCs w:val="28"/>
        </w:rPr>
        <w:t>произошло такое событие, что человек пастух, его тело сгорело, а одежда осталась целой, можно 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Это он попал в аномальную зону време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нятно. А можно обезопаситься и как обследовать эту зон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его судьб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если мы туда сунемся?</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есь, то место, где был он, посещали многие или он попал туда, где никто не был?</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там есть зона, огороженная людьми, видимо давно уже, колёсами от телег, от чего предостерегали людей, когда обкладыва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многое огораживали, боясь колдовских сил, и что же? В вашу изгородь со временем входи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У меня такой вопрос, вот если мне по моему пройденному пути не суждено умереть, допустим, от радиации, я могу пойти смело в атомный катёл, так скажем, и буквально выйти от туда без потер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Даже если вы решили пойти в атомный катёл, значит то было уже решено. Далее, мы говорили вам о ветвях, вспомните, мы говорили вам, что есть тупиковые. Вы просто попадёте в одну из тупиковых ветвей, только  всего. И не зайдя в этот реактор, вы бы пошли дальше (…), пошли бы в другую ветвь, там было бы что-нибудь иное. Это и есть ваше право выбор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войдя в реактор, мы, значит, умрём физически и потом вселимся опять в другое те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ё зависит от вас. Да, вы вселитесь. 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ы всё-таки собираемся посетить эту зону под Жерловском, вы можете посоветовать меры безопасности, стоит ли туда неподготовленным людям ид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аши проблемы и как вы понимаете подготовленными? Вы опять понимаете это физичес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вы не подскажете нам меры безопас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подсказали в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яжёлый метал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не физически.</w:t>
      </w:r>
    </w:p>
    <w:p>
      <w:pPr>
        <w:pStyle w:val="Normal"/>
        <w:ind w:firstLine="284"/>
        <w:jc w:val="both"/>
        <w:rPr/>
      </w:pPr>
      <w:r>
        <w:rPr>
          <w:rFonts w:cs="Times New Roman" w:ascii="Times New Roman" w:hAnsi="Times New Roman"/>
          <w:b/>
          <w:sz w:val="28"/>
          <w:szCs w:val="28"/>
        </w:rPr>
        <w:t xml:space="preserve">Ладно, </w:t>
      </w:r>
      <w:r>
        <w:rPr>
          <w:rFonts w:cs="Times New Roman" w:ascii="Times New Roman" w:hAnsi="Times New Roman"/>
          <w:b/>
          <w:i/>
          <w:sz w:val="28"/>
          <w:szCs w:val="28"/>
        </w:rPr>
        <w:t>мы ничего не понял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няли? Хорошо, человек ложиться на операционный стол, если он не хочет жить – никакая операция не поможет ему. Если даже операция окажется не удачной, в вашем понятии, он останется жив если он жаждет это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ы должны веровать,… т.е. наши желания, они нас ведут, так сказать, наше тело ведёт наше жел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 есть ваша ошибка, что вас ведёт тел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т, наше тало ведёт желание наше.</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запись обрывает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Вы сможете их победить, не навредив другим? Хорошо, вы решили: я брошу пить, я брошу есть, и что получится? Вы умрёте от голода, только и всего. Ибо вы решили это только физически, духовно вы не готовы. Далее, вы скажете: я бросил любить, и многие делают это у вас, и что же? Вы кого-то сделаете несчастным, только и всего. А мы говорим вам: </w:t>
      </w:r>
      <w:r>
        <w:rPr>
          <w:rFonts w:cs="Times New Roman" w:ascii="Times New Roman" w:hAnsi="Times New Roman"/>
          <w:i/>
          <w:sz w:val="28"/>
          <w:szCs w:val="28"/>
        </w:rPr>
        <w:t>лоптями</w:t>
      </w:r>
      <w:r>
        <w:rPr>
          <w:rFonts w:cs="Times New Roman" w:ascii="Times New Roman" w:hAnsi="Times New Roman"/>
          <w:sz w:val="28"/>
          <w:szCs w:val="28"/>
        </w:rPr>
        <w:t xml:space="preserve"> вы в рай не попадё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афганский математик высчитал, что 17 мая и 30 июня этого года в зоне Нижнего Поволжья, конкретно мы не знаем, мож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вами это происходит каждый день. Почему вы называете конкретные числ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там будет контактная ситуация (…), у нас есть желание оказаться в этих местах 17 мая и 30 июня. Есть ли шанс у нас оказаться там?</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ста, это ваши проблемы. Сколько раз вам уже обещали официально </w:t>
      </w:r>
      <w:r>
        <w:rPr>
          <w:rFonts w:cs="Times New Roman" w:ascii="Times New Roman" w:hAnsi="Times New Roman"/>
          <w:i/>
          <w:sz w:val="28"/>
          <w:szCs w:val="28"/>
        </w:rPr>
        <w:t xml:space="preserve">признание </w:t>
      </w:r>
      <w:r>
        <w:rPr>
          <w:rFonts w:cs="Times New Roman" w:ascii="Times New Roman" w:hAnsi="Times New Roman"/>
          <w:sz w:val="28"/>
          <w:szCs w:val="28"/>
        </w:rPr>
        <w:t>инопланетян, вы дождались это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что сделал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ично я? 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w:t>
      </w:r>
      <w:r>
        <w:rPr>
          <w:rFonts w:cs="Times New Roman" w:ascii="Times New Roman" w:hAnsi="Times New Roman"/>
          <w:i/>
          <w:sz w:val="28"/>
          <w:szCs w:val="28"/>
        </w:rPr>
        <w:t>обозначает?</w:t>
      </w:r>
    </w:p>
    <w:p>
      <w:pPr>
        <w:pStyle w:val="Normal"/>
        <w:ind w:firstLine="284"/>
        <w:jc w:val="both"/>
        <w:rPr/>
      </w:pPr>
      <w:r>
        <w:rPr>
          <w:rFonts w:cs="Times New Roman" w:ascii="Times New Roman" w:hAnsi="Times New Roman"/>
          <w:b/>
          <w:sz w:val="28"/>
          <w:szCs w:val="28"/>
        </w:rPr>
        <w:t>Спаси и сохра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 получается, не видите н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вам, что тело ваше видит больше, чем видят ваши глаза. Тело ваше проявляет на все потоки излучающ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ы не достаточно чувствительны к этим потокам, мозг, я имею вви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й-то мере это ваше спас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говорили о стыде. И говорим вам: представьте, если вы всё время будете понимать всё, что твориться вокруг и многие волны, созданные вами, представьте какой будет хаос у вас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м надо быть готовым, что бы этот хаос как-то в порядке держать, 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умеете избирать, например, ну представьте, если мы настроимся до той степени, чтобы понимать сразу всех, вы что-нибудь поймё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среднее арифметическое будет какое-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одни в вашем понятии, больнее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не всё-таки интересно узнать про зону, где хотя бы приблизительно произойдёт контак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казали вам, мы не интересуемся этим и потому мы не знаем того. Мы не интересуемся физически, (…) на духовном. Далее, мы разговариваем с вами и мы не хотим говорить о них. Далее, это не принесёт вам пользу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один писатель написал, что у вас, скажем, с нашей точки зрения, инопланетянами, неприязнь, они вас не принимают, что ли, а почему-то вы обратились именно к людям, землян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вы решили так? Мы сказали, что мы контактируем с множеством. Далее, вы интересуетесь физически, вы ищете подобных себе, вы ищете на физическом уровне, вы ищете тех, живущих где-то, но похожих на вас. Но вас не интересует душа, того же инопланетянина. Вас интересует больше его развитие, физическое развитие, где (…)  интересует его возможности в физическом плане. О духовном… спрашиваете ли вы?</w:t>
      </w:r>
    </w:p>
    <w:p>
      <w:pPr>
        <w:pStyle w:val="Normal"/>
        <w:ind w:firstLine="284"/>
        <w:jc w:val="both"/>
        <w:rPr/>
      </w:pPr>
      <w:r>
        <w:rPr>
          <w:rFonts w:cs="Times New Roman" w:ascii="Times New Roman" w:hAnsi="Times New Roman"/>
          <w:b/>
          <w:sz w:val="28"/>
          <w:szCs w:val="28"/>
        </w:rPr>
        <w:t>Я так понял, есть две ипостаси: мир духовный и мир телесный.</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Мы говорили вам, что мир един. Вы песчинка, песчинка (…), вы внутри этой песчинки и считаете песчинку миром, забыв, что песчинка находится в более </w:t>
      </w:r>
      <w:r>
        <w:rPr>
          <w:rFonts w:cs="Times New Roman" w:ascii="Times New Roman" w:hAnsi="Times New Roman"/>
          <w:i/>
          <w:sz w:val="28"/>
          <w:szCs w:val="28"/>
        </w:rPr>
        <w:t>другом</w:t>
      </w:r>
      <w:r>
        <w:rPr>
          <w:rFonts w:cs="Times New Roman" w:ascii="Times New Roman" w:hAnsi="Times New Roman"/>
          <w:sz w:val="28"/>
          <w:szCs w:val="28"/>
        </w:rPr>
        <w:t>, более большом, вы не видите из этой песчинки. Вы живёте в скарсупке, которую создали с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не сообщает девочка-контактёр из Михайловки о ряде своих возможностей, в частности она обладает возможностью переходить на энергетическое питание, т.е. отказ от пищи. Это действительно, прав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говорили вам, подумайте, если мы вам скажем, да и не скажем, нет, мы изменим ваш ход, если мы скажем вам нет, вы не будете верить ей. Если мы скажем да, вы поедете беспрекословно и будете экспериментировать, чем погубите и себя и её. Далее, вы чаще только говорите: я могу, я хочу. И начав это, встретив трудности, бросаете. Представьте: девушка, не </w:t>
      </w:r>
      <w:r>
        <w:rPr>
          <w:rFonts w:cs="Times New Roman" w:ascii="Times New Roman" w:hAnsi="Times New Roman"/>
          <w:i/>
          <w:sz w:val="28"/>
          <w:szCs w:val="28"/>
        </w:rPr>
        <w:t>имеющая питания</w:t>
      </w:r>
      <w:r>
        <w:rPr>
          <w:rFonts w:cs="Times New Roman" w:ascii="Times New Roman" w:hAnsi="Times New Roman"/>
          <w:sz w:val="28"/>
          <w:szCs w:val="28"/>
        </w:rPr>
        <w:t>, в вашем понятии, даст ли ей это пользу? И сможет ли она это сделать? Чаще вы фантазируете, мы говорили вам о гордости, это одно из проявлений.</w:t>
      </w:r>
    </w:p>
    <w:p>
      <w:pPr>
        <w:pStyle w:val="Normal"/>
        <w:ind w:firstLine="284"/>
        <w:jc w:val="both"/>
        <w:rPr/>
      </w:pPr>
      <w:r>
        <w:rPr>
          <w:rFonts w:cs="Times New Roman" w:ascii="Times New Roman" w:hAnsi="Times New Roman"/>
          <w:b/>
          <w:sz w:val="28"/>
          <w:szCs w:val="28"/>
        </w:rPr>
        <w:t xml:space="preserve">Скажите, эта девушка сообщает, чтобы получить ответ на любой вопрос, </w:t>
      </w:r>
      <w:r>
        <w:rPr>
          <w:rFonts w:cs="Times New Roman" w:ascii="Times New Roman" w:hAnsi="Times New Roman"/>
          <w:b/>
          <w:i/>
          <w:sz w:val="28"/>
          <w:szCs w:val="28"/>
        </w:rPr>
        <w:t>а она</w:t>
      </w:r>
      <w:r>
        <w:rPr>
          <w:rFonts w:cs="Times New Roman" w:ascii="Times New Roman" w:hAnsi="Times New Roman"/>
          <w:b/>
          <w:sz w:val="28"/>
          <w:szCs w:val="28"/>
        </w:rPr>
        <w:t xml:space="preserve"> получает их, необходим определённый допуск, а если туда допустили, то нужно обязательно получить знания. Так ли эт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это опять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должны подготовить, мы говорили вам, вы получите знаний больше на основе старых, соединив старые</w:t>
      </w:r>
      <w:r>
        <w:rPr>
          <w:rFonts w:cs="Times New Roman" w:ascii="Times New Roman" w:hAnsi="Times New Roman"/>
          <w:i/>
          <w:sz w:val="28"/>
          <w:szCs w:val="28"/>
        </w:rPr>
        <w:t xml:space="preserve"> узлы.</w:t>
      </w:r>
      <w:r>
        <w:rPr>
          <w:rFonts w:cs="Times New Roman" w:ascii="Times New Roman" w:hAnsi="Times New Roman"/>
          <w:sz w:val="28"/>
          <w:szCs w:val="28"/>
        </w:rPr>
        <w:t xml:space="preserve"> Как вы можете понять новое, не пройдя старое. И конечно, в этом плане она права, но согласитесь, это знали и вы.</w:t>
      </w:r>
      <w:r>
        <w:rPr>
          <w:rFonts w:cs="Times New Roman" w:ascii="Times New Roman" w:hAnsi="Times New Roman"/>
          <w:b/>
          <w:sz w:val="28"/>
          <w:szCs w:val="28"/>
        </w:rPr>
        <w:t xml:space="preserve"> </w:t>
      </w:r>
      <w:r>
        <w:rPr>
          <w:rFonts w:cs="Times New Roman" w:ascii="Times New Roman" w:hAnsi="Times New Roman"/>
          <w:sz w:val="28"/>
          <w:szCs w:val="28"/>
        </w:rPr>
        <w:t xml:space="preserve">Почему же вы не верите себе, но верите ей? И верите нам, почему вы не хотите иметь это в себе, вы </w:t>
      </w:r>
      <w:r>
        <w:rPr>
          <w:rFonts w:cs="Times New Roman" w:ascii="Times New Roman" w:hAnsi="Times New Roman"/>
          <w:i/>
          <w:sz w:val="28"/>
          <w:szCs w:val="28"/>
        </w:rPr>
        <w:t xml:space="preserve"> их знаете</w:t>
      </w:r>
      <w:r>
        <w:rPr>
          <w:rFonts w:cs="Times New Roman" w:ascii="Times New Roman" w:hAnsi="Times New Roman"/>
          <w:sz w:val="28"/>
          <w:szCs w:val="28"/>
        </w:rPr>
        <w:t xml:space="preserve"> и ваше жизнь говорила об этом. Новое познаётся на основе старого. Согласитесь, что вы это знали и знали уже давн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всё-таки мы сомневаем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ём вы сомневаетесь? Вы сомневаетесь даже в этом? Хорошо, не зная букваря, вы сможете чита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Да, не сможе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вы же знали, почему же вы ищете у других и спрашиваете у нас? Почему, вы не верите себе, а верите нам? Вы же не знаете нашу природу, а мы не можем вам объяснить, но вы будете верить нам всему, что мы скаж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мы тоже с поправкой смотрим, не бездумно…</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ва поправка? Поправка на уровень вашего знания, на уровень вашего понимания. Но, вы делаете </w:t>
      </w:r>
      <w:r>
        <w:rPr>
          <w:rFonts w:cs="Times New Roman" w:ascii="Times New Roman" w:hAnsi="Times New Roman"/>
          <w:i/>
          <w:sz w:val="28"/>
          <w:szCs w:val="28"/>
        </w:rPr>
        <w:t>правильно,</w:t>
      </w:r>
      <w:r>
        <w:rPr>
          <w:rFonts w:cs="Times New Roman" w:ascii="Times New Roman" w:hAnsi="Times New Roman"/>
          <w:sz w:val="28"/>
          <w:szCs w:val="28"/>
        </w:rPr>
        <w:t xml:space="preserve"> но мы пришли к вам рождать сомнения, мы пришли к вам, что бы вы делали поправки. Делали поправку относительно себя, и она будет всё выше и выше, но мы несём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Ну, хорошо, мы как раз </w:t>
      </w:r>
      <w:r>
        <w:rPr>
          <w:rFonts w:cs="Times New Roman" w:ascii="Times New Roman" w:hAnsi="Times New Roman"/>
          <w:b/>
          <w:i/>
          <w:sz w:val="28"/>
          <w:szCs w:val="28"/>
        </w:rPr>
        <w:t>чувствуем</w:t>
      </w:r>
      <w:r>
        <w:rPr>
          <w:rFonts w:cs="Times New Roman" w:ascii="Times New Roman" w:hAnsi="Times New Roman"/>
          <w:b/>
          <w:sz w:val="28"/>
          <w:szCs w:val="28"/>
        </w:rPr>
        <w:t xml:space="preserve">, что наши от того знания поднимаются, </w:t>
      </w:r>
      <w:r>
        <w:rPr>
          <w:rFonts w:cs="Times New Roman" w:ascii="Times New Roman" w:hAnsi="Times New Roman"/>
          <w:b/>
          <w:i/>
          <w:sz w:val="28"/>
          <w:szCs w:val="28"/>
        </w:rPr>
        <w:t>всё-таки верны.</w:t>
      </w:r>
      <w:r>
        <w:rPr>
          <w:rFonts w:cs="Times New Roman" w:ascii="Times New Roman" w:hAnsi="Times New Roman"/>
          <w:b/>
          <w:sz w:val="28"/>
          <w:szCs w:val="28"/>
        </w:rPr>
        <w:t xml:space="preserve"> Но тогда (…) девушки были продемонстрированы сеансы лечения с помощью НЛО, инопланетян, причём с заменой внутренних органов. Это фантазии её?</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вы открывая новые земли, приносите подарки, вспомните историю. (…) подарков и вы становитесь палачами. Согласитесь, что чаще (…) друг в вашем понятии, одарить его чем т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к. инопланетяне похожи на нас, то ничего не получается, они будут действовать как и мы в подобных ситуациях, я пра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правы. Они не выше вас, она технически, да, они умеют лечить, но умеете и вы, согласитесь, лечение в средневековье и лечение сейчас. Теперь представьте себя в средневековье, и вы будете инопланетянами, и вы будете лечить больше, чем другие. То же самое для вас и инопланетян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надо быть человеку, вылеченному благодарным за то, что ему заменили почку или желудок выправил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ще, вам делают хорошо, в вашем понятии, но вы не видите что вас (…). Будьте осторожны, </w:t>
      </w:r>
      <w:r>
        <w:rPr>
          <w:rFonts w:cs="Times New Roman" w:ascii="Times New Roman" w:hAnsi="Times New Roman"/>
          <w:i/>
          <w:sz w:val="28"/>
          <w:szCs w:val="28"/>
        </w:rPr>
        <w:t>умейте</w:t>
      </w:r>
      <w:r>
        <w:rPr>
          <w:rFonts w:cs="Times New Roman" w:ascii="Times New Roman" w:hAnsi="Times New Roman"/>
          <w:sz w:val="28"/>
          <w:szCs w:val="28"/>
        </w:rPr>
        <w:t xml:space="preserve"> доверять, умейте, но умейте доверять душой. Если вам приносят позолоченное блюдо, не радуйтесь ему, посмотрите, нет ли в нём яд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u w:val="single"/>
        </w:rPr>
        <w:t>(обрыв записи)</w:t>
      </w:r>
    </w:p>
    <w:p>
      <w:pPr>
        <w:pStyle w:val="Normal"/>
        <w:ind w:firstLine="284"/>
        <w:jc w:val="both"/>
        <w:rPr/>
      </w:pPr>
      <w:r>
        <w:rPr>
          <w:rFonts w:cs="Times New Roman" w:ascii="Times New Roman" w:hAnsi="Times New Roman"/>
          <w:b/>
          <w:sz w:val="28"/>
          <w:szCs w:val="28"/>
        </w:rPr>
        <w:t>…</w:t>
      </w:r>
      <w:r>
        <w:rPr>
          <w:rFonts w:cs="Times New Roman" w:ascii="Times New Roman" w:hAnsi="Times New Roman"/>
          <w:b/>
          <w:sz w:val="28"/>
          <w:szCs w:val="28"/>
        </w:rPr>
        <w:t xml:space="preserve">Кои имеются в языках, но есть возможность общаться через </w:t>
      </w:r>
      <w:r>
        <w:rPr>
          <w:rFonts w:cs="Times New Roman" w:ascii="Times New Roman" w:hAnsi="Times New Roman"/>
          <w:b/>
          <w:i/>
          <w:sz w:val="28"/>
          <w:szCs w:val="28"/>
        </w:rPr>
        <w:t>телевиденье, это</w:t>
      </w:r>
      <w:r>
        <w:rPr>
          <w:rFonts w:cs="Times New Roman" w:ascii="Times New Roman" w:hAnsi="Times New Roman"/>
          <w:b/>
          <w:sz w:val="28"/>
          <w:szCs w:val="28"/>
        </w:rPr>
        <w:t xml:space="preserve"> </w:t>
      </w:r>
      <w:r>
        <w:rPr>
          <w:rFonts w:cs="Times New Roman" w:ascii="Times New Roman" w:hAnsi="Times New Roman"/>
          <w:b/>
          <w:i/>
          <w:sz w:val="28"/>
          <w:szCs w:val="28"/>
        </w:rPr>
        <w:t>очень существенный фактор</w:t>
      </w:r>
      <w:r>
        <w:rPr>
          <w:rFonts w:cs="Times New Roman" w:ascii="Times New Roman" w:hAnsi="Times New Roman"/>
          <w:b/>
          <w:sz w:val="28"/>
          <w:szCs w:val="28"/>
        </w:rPr>
        <w:t>, в первую очередь можно и в массовом порядке заявить о существовании мир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здесь есть люди, которые могут сделать это сами, зачем здесь нужны инопланетяне, согласитесь, что здесь находящиеся могут сделать это сами. Это не предоставит труд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инопланетяне, почему они не воспользуются телевизионной передачей, чтобы заявить о существовании…</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ы знаем</w:t>
      </w:r>
      <w:r>
        <w:rPr>
          <w:rFonts w:cs="Times New Roman" w:ascii="Times New Roman" w:hAnsi="Times New Roman"/>
          <w:sz w:val="28"/>
          <w:szCs w:val="28"/>
        </w:rPr>
        <w:t xml:space="preserve"> многое о вашей фантазии, но мы не будем говорить, конкретно, где фантазии эти, а где, правда. И вы знаете причину, мы говорили вам – вы должны научиться видеть с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сно, но в 70-х годах был случай выхода неизвестных существ на телевизионное вещание на все каналы сраз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в той же Англии был случай нашествия марсиан, вспомните. И было ли это нашестви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это были фантаз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была передача, и вы приняли за нашеств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да-да-да, было тако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в Англии не выходили на всё телевизионное вещание, это была газетная ут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ответили ва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с интересует гипотеза экспериментов внеземных цивилизаций на Земле. Существует гипотеза об эксперименте внеземной цивилизации созвездия Гончих псов или Ориона, об эксперименте на Земле по созданию человека. Она верна или совершенно ошибочна?</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подумайте, зачем вы говорите о Гончих псах, если вы стараетесь это сделать на Земле? Вы сейчас стараетесь создать животное, вы экспериментируете с клетками и стараетесь </w:t>
      </w:r>
      <w:r>
        <w:rPr>
          <w:rFonts w:cs="Times New Roman" w:ascii="Times New Roman" w:hAnsi="Times New Roman"/>
          <w:i/>
          <w:sz w:val="28"/>
          <w:szCs w:val="28"/>
        </w:rPr>
        <w:t>достигнуть.</w:t>
      </w:r>
      <w:r>
        <w:rPr>
          <w:rFonts w:cs="Times New Roman" w:ascii="Times New Roman" w:hAnsi="Times New Roman"/>
          <w:sz w:val="28"/>
          <w:szCs w:val="28"/>
        </w:rPr>
        <w:t xml:space="preserve"> И зачем вы говорите о гончих псах? Если вы, находясь в начале, пытаетесь экспериментировать, почему же выше образованным вам не делать этого? Спрашивайте. Если вы не поняли, мы повторим, не стесняйтес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 бы хотел продолжить первую нашу тему о любви. Вы не проти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й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где грань между любовью и слепой любовью? И как можно любить то, что заранее приносит вре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мите, слепая любовь и просто любовь только существует в вашем понятии. Слепая любовь – это не любовь, это эгоиз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ет, допустим, любишь не это, 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это эгоизм и страх потерять. Слепая любовь – это когда вы не замечаете, что-то плохое в объективном виде. А почему вы не замечаете, потому что вы боитесь потерять и поэтому не замечаете. Закрашиваете своими красками. (…) не потерять, подумайте об этом.</w:t>
      </w:r>
    </w:p>
    <w:p>
      <w:pPr>
        <w:pStyle w:val="Normal"/>
        <w:ind w:firstLine="284"/>
        <w:jc w:val="both"/>
        <w:rPr/>
      </w:pPr>
      <w:r>
        <w:rPr>
          <w:rFonts w:cs="Times New Roman" w:ascii="Times New Roman" w:hAnsi="Times New Roman"/>
          <w:b/>
          <w:sz w:val="28"/>
          <w:szCs w:val="28"/>
        </w:rPr>
        <w:t xml:space="preserve">Хорошо, а вот если, допустим, это плохое я заметил, зная, что в объекте </w:t>
      </w:r>
      <w:r>
        <w:rPr>
          <w:rFonts w:cs="Times New Roman" w:ascii="Times New Roman" w:hAnsi="Times New Roman"/>
          <w:b/>
          <w:i/>
          <w:sz w:val="28"/>
          <w:szCs w:val="28"/>
        </w:rPr>
        <w:t>есть</w:t>
      </w:r>
      <w:r>
        <w:rPr>
          <w:rFonts w:cs="Times New Roman" w:ascii="Times New Roman" w:hAnsi="Times New Roman"/>
          <w:b/>
          <w:sz w:val="28"/>
          <w:szCs w:val="28"/>
        </w:rPr>
        <w:t xml:space="preserve"> плохое, но у меня есть надежда, помочь, чтобы он стал хорош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да помочь или помоч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естественно, что что-то делалось, есть надежда что (…) не про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идите плохое, это уже не слепая любовь. Слепая – это не увидеть. Чаще она рождена страхом, страхом потерять. Это и есть эгоиз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Яс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шивайте.</w:t>
      </w:r>
    </w:p>
    <w:p>
      <w:pPr>
        <w:pStyle w:val="Normal"/>
        <w:ind w:firstLine="284"/>
        <w:jc w:val="both"/>
        <w:rPr/>
      </w:pPr>
      <w:r>
        <w:rPr>
          <w:rFonts w:cs="Times New Roman" w:ascii="Times New Roman" w:hAnsi="Times New Roman"/>
          <w:b/>
          <w:sz w:val="28"/>
          <w:szCs w:val="28"/>
        </w:rPr>
        <w:t>Сейчас в нашем обществе много плохого, но это, же не значи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тите сказать, что вы сейчас слепо любит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у, можно сказать, что я надею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не научились любить, а уже говорите о слепой любв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есть кто-нибудь, кто научился любить? Вообще в вашем взгляде, вообщем.</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ставило вас задать этот вопрос? Найдите в начало вашей</w:t>
      </w:r>
      <w:r>
        <w:rPr>
          <w:rFonts w:cs="Times New Roman" w:ascii="Times New Roman" w:hAnsi="Times New Roman"/>
          <w:i/>
          <w:sz w:val="28"/>
          <w:szCs w:val="28"/>
        </w:rPr>
        <w:t xml:space="preserve"> лж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о, есть ли всё-таки тот, кто узнал все краеугольные камни этой любви? Познал её.</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рва ответьте на мой вопрос. Что заставило вас задать такой вопрос. Почему вы задали? И найдёте начало, начало, мысль, рождающая этот вопро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чало мысли такое: возможно ли вообще постичь любовь?</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лгите себе, не лгите и подумайте, и найдёте начало. Если мы вам скажем, что вами </w:t>
      </w:r>
      <w:r>
        <w:rPr>
          <w:rFonts w:cs="Times New Roman" w:ascii="Times New Roman" w:hAnsi="Times New Roman"/>
          <w:i/>
          <w:sz w:val="28"/>
          <w:szCs w:val="28"/>
        </w:rPr>
        <w:t>говорит</w:t>
      </w:r>
      <w:r>
        <w:rPr>
          <w:rFonts w:cs="Times New Roman" w:ascii="Times New Roman" w:hAnsi="Times New Roman"/>
          <w:sz w:val="28"/>
          <w:szCs w:val="28"/>
        </w:rPr>
        <w:t xml:space="preserve"> страх: не успей, не полюби. Вы ж не поверите, вы скажете: нет, это не так. Вы найдите начал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кажите, почему наши позывные в космосе на разных частотах, остаются без ответа, до сих пор?</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ам говорили. Вы </w:t>
      </w:r>
      <w:r>
        <w:rPr>
          <w:rFonts w:cs="Times New Roman" w:ascii="Times New Roman" w:hAnsi="Times New Roman"/>
          <w:i/>
          <w:sz w:val="28"/>
          <w:szCs w:val="28"/>
        </w:rPr>
        <w:t>горды</w:t>
      </w:r>
      <w:r>
        <w:rPr>
          <w:rFonts w:cs="Times New Roman" w:ascii="Times New Roman" w:hAnsi="Times New Roman"/>
          <w:sz w:val="28"/>
          <w:szCs w:val="28"/>
        </w:rPr>
        <w:t xml:space="preserve"> так, что хотите весь мир увидеть своими глазами. Вы хотите, чтобы все были </w:t>
      </w:r>
      <w:r>
        <w:rPr>
          <w:rFonts w:cs="Times New Roman" w:ascii="Times New Roman" w:hAnsi="Times New Roman"/>
          <w:i/>
          <w:sz w:val="28"/>
          <w:szCs w:val="28"/>
        </w:rPr>
        <w:t>подобны</w:t>
      </w:r>
      <w:r>
        <w:rPr>
          <w:rFonts w:cs="Times New Roman" w:ascii="Times New Roman" w:hAnsi="Times New Roman"/>
          <w:sz w:val="28"/>
          <w:szCs w:val="28"/>
        </w:rPr>
        <w:t xml:space="preserve"> вам. Почему вы решили, что все остальные должны работать на ваших частотах?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у них могут совершенно другие быть радиочаст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ймите, поймающие эти радиочастоты, будут даже в вашем техническом плане, не умнее ва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какую рекомендацию вы можете дать относительно технического поиска разумных цивилизаций, разумной жизни во вселенн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прир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олько та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ы посмотрите, посмотрите, как излучает Земля и повторите. Вы когда-то начали это, и нашли волны водорода и стали излучать. Это начало разговора с природой. Говорите ей. Мы же скажем: вы нашли только малый кусочек. Сумейте повторить, как говорит Земля, она разговаривает со всеми звёзд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ак значит, всё-таки есть лучи света в электромагнитном диапазоне, которы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у, представьте, как Земля может излучать в определённом диапазоне? Подумайте, может ли она это делать? Согласитесь, определённый диапазон – определённые размеры резонатора. Земля же имеет их множество, она имеет множество элементов и каждый излучает по-своему. Как мы можем говорить об одной частоте? Вы принимаете звук, можете ли вы сказать, что вы принимаете одну частот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е. исследов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мплекс исследований с Землёй для нас может быть очень прогрессивным. Мы что-то узнаем, да?</w:t>
      </w:r>
    </w:p>
    <w:p>
      <w:pPr>
        <w:pStyle w:val="Normal"/>
        <w:ind w:firstLine="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аналогию со звуком, только комплекс, в вашем понятии, звуковых частот позволяет вам понять, если вы будете говорить на одной частоте, вы даже не услышите этог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 с Землёй у учёных есть уже такие попытки понимания диалога с Землё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Это у нас в стран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у вас тоже, и заметьте, в вас опять говорит гордость.</w:t>
      </w:r>
    </w:p>
    <w:p>
      <w:pPr>
        <w:pStyle w:val="Normal"/>
        <w:ind w:firstLine="284"/>
        <w:jc w:val="both"/>
        <w:rPr/>
      </w:pPr>
      <w:r>
        <w:rPr>
          <w:rFonts w:cs="Times New Roman" w:ascii="Times New Roman" w:hAnsi="Times New Roman"/>
          <w:b/>
          <w:sz w:val="28"/>
          <w:szCs w:val="28"/>
        </w:rPr>
        <w:t xml:space="preserve">Это неистребимо видимо в нас, поэтому и </w:t>
      </w:r>
      <w:r>
        <w:rPr>
          <w:rFonts w:cs="Times New Roman" w:ascii="Times New Roman" w:hAnsi="Times New Roman"/>
          <w:b/>
          <w:i/>
          <w:sz w:val="28"/>
          <w:szCs w:val="28"/>
        </w:rPr>
        <w:t>соединяешь</w:t>
      </w:r>
      <w:r>
        <w:rPr>
          <w:rFonts w:cs="Times New Roman" w:ascii="Times New Roman" w:hAnsi="Times New Roman"/>
          <w:b/>
          <w:sz w:val="28"/>
          <w:szCs w:val="28"/>
        </w:rPr>
        <w:t xml:space="preserve"> своё несовершен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Все ваши черты приносят и плохое и хорошее, нельзя сказать, что у вас то-то и то-то плохое. Нет, оно приносит и пользу. И мы говорили вам когда-то, что нет таких вещей, которые бы были только плохими или только хорошими, всё зависит от множества, как воспринимать, использовать и далее.</w:t>
      </w:r>
    </w:p>
    <w:p>
      <w:pPr>
        <w:pStyle w:val="Normal"/>
        <w:ind w:firstLine="284"/>
        <w:jc w:val="both"/>
        <w:rPr/>
      </w:pPr>
      <w:r>
        <w:rPr>
          <w:rFonts w:cs="Times New Roman" w:ascii="Times New Roman" w:hAnsi="Times New Roman"/>
          <w:b/>
          <w:sz w:val="28"/>
          <w:szCs w:val="28"/>
        </w:rPr>
        <w:t>Ну, вот допустим, как расшифровать, вот эти вот волны? Смыслокод, какой-то должен быть. У нас в звуке есть смыслокод, определённ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ашем понятии есть смыслокод, но подумайте, будет ли Земля носить смыслокод, который носите вы? Она будет иметь ваши формы? А мы говорили вам, что придя на другую планету, вы будете смотреть себе подобных (…) и похожих. Скажете: это не жизнь, жизнь – это мы. Вспомните. И потому, вы имея понятие смыслокода, только в вашем понятии, не найдёте его. </w:t>
      </w:r>
      <w:r>
        <w:rPr>
          <w:rFonts w:cs="Times New Roman" w:ascii="Times New Roman" w:hAnsi="Times New Roman"/>
          <w:i/>
          <w:sz w:val="28"/>
          <w:szCs w:val="28"/>
        </w:rPr>
        <w:t>Но заметьте,</w:t>
      </w:r>
      <w:r>
        <w:rPr>
          <w:rFonts w:cs="Times New Roman" w:ascii="Times New Roman" w:hAnsi="Times New Roman"/>
          <w:sz w:val="28"/>
          <w:szCs w:val="28"/>
        </w:rPr>
        <w:t xml:space="preserve"> Земля не говорит </w:t>
      </w:r>
      <w:r>
        <w:rPr>
          <w:rFonts w:cs="Times New Roman" w:ascii="Times New Roman" w:hAnsi="Times New Roman"/>
          <w:i/>
          <w:sz w:val="28"/>
          <w:szCs w:val="28"/>
        </w:rPr>
        <w:t>ваша легко.</w:t>
      </w:r>
      <w:r>
        <w:rPr>
          <w:rFonts w:cs="Times New Roman" w:ascii="Times New Roman" w:hAnsi="Times New Roman"/>
          <w:sz w:val="28"/>
          <w:szCs w:val="28"/>
        </w:rPr>
        <w:t xml:space="preserve"> (…) это ваше искусственное, и, потеряв его вы будете (…) гораздо меньш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Много споров ведётся об истории Земли, якобы история человечества насчитывает…</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дин, два, три, четыре</w:t>
      </w:r>
    </w:p>
    <w:p>
      <w:pPr>
        <w:pStyle w:val="Normal"/>
        <w:spacing w:before="0" w:after="20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сеанс окончен)</w:t>
      </w:r>
    </w:p>
    <w:sectPr>
      <w:type w:val="nextPage"/>
      <w:pgSz w:w="11906" w:h="16838"/>
      <w:pgMar w:left="709"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31:00Z</dcterms:created>
  <dc:creator>Admin</dc:creator>
  <dc:description/>
  <cp:keywords/>
  <dc:language>en-US</dc:language>
  <cp:lastModifiedBy>masterkosta</cp:lastModifiedBy>
  <dcterms:modified xsi:type="dcterms:W3CDTF">2012-02-01T05:31:00Z</dcterms:modified>
  <cp:revision>2</cp:revision>
  <dc:subject/>
  <dc:title>Жирным – вопросы</dc:title>
</cp:coreProperties>
</file>